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"СУОЯРВСКИЙ РАЙОН"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6.2015 года</w:t>
        <w:tab/>
        <w:tab/>
        <w:tab/>
        <w:t xml:space="preserve">            </w:t>
        <w:tab/>
        <w:t xml:space="preserve">                        </w:t>
        <w:tab/>
        <w:tab/>
        <w:t xml:space="preserve">     №  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согласовании Правил предоставления</w:t>
      </w:r>
    </w:p>
    <w:p>
      <w:pPr>
        <w:pStyle w:val="Normal"/>
        <w:rPr/>
      </w:pPr>
      <w:r>
        <w:rPr/>
        <w:t xml:space="preserve">платных услуг и прейскуранта платных </w:t>
      </w:r>
    </w:p>
    <w:p>
      <w:pPr>
        <w:pStyle w:val="Normal"/>
        <w:rPr/>
      </w:pPr>
      <w:r>
        <w:rPr/>
        <w:t>услуг МУК «Суоярвская ЦБ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ункта 4.4. раздела «Управление учреждением» Устава МУК «Суоярвская ЦБС»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  <w:t>1.Согласовать «Правила предоставления платных услуг» МУК «Суоярвская ЦБС» 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ть «Прейскурант платных услуг» МУК «Суоярвская ЦБС» (приложение №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Главы администрации муниципального образования «Суоярвский район» от 14.08.2008 года № 312 «О согласовании правил предоставления платных услуг и прейскуранта платных услуг МУК «Суоярвская ЦБС»»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02.02.2010 года  № 28 «О внесении изменений в постановление Главы администрации муниципального образования «Суоярвский район» от 14.08.2008 г. № 312 «О согласовании правил предоставления платных услуг и прейскуранта платных услуг МУК «Суоярвская ЦБС»»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13.09.2011 года  № 484 «О внесении изменений в постановление Главы администрации муниципального образования «Суоярвский район» от 02.02.2010 г. № 28 «О внесении изменений в постаноление Главы администрации МО «Суоярвский район»  от 14.08.2008 года № 312 «О согласовании правил предоставления платных услуг и прейскуранта платных услуг МУК «Суоярвская ЦБС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данного Постановления возложить на и.о. заместителя главы администрации по социальным вопросам Корьят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</w:t>
        <w:tab/>
        <w:t xml:space="preserve"> </w:t>
        <w:tab/>
        <w:tab/>
        <w:t xml:space="preserve">            </w:t>
        <w:tab/>
        <w:t xml:space="preserve">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Дело, МУК «Суоярвская ЦБС» , Корьят Ж.Л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>От 15.06.2015г. № 424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авила предоставления плат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ие Правила разработаны в целях регламентации отношений между Муниципальным учреждением культуры «Суоярвская Централизованная библиотечная система»   (далее – МУК «Суоярвская ЦБС»),  исполнителями услуг и пользователями – потребителями платных услуг в соответствии с Бюджетным кодексом РФ; Гражданским кодексом РФ; Законом РФ «О некоммерческих организациях»; Законом РФ «О защите прав потребителей»; Законом РФ «Основы законодательства РФ о культуре»; Законом РФ «О библиотечном деле»;  Уставом МУК «Суоярвская ЦБС»; Правилами пользования Библиотеками МУК «Суоярвская ЦБС».</w:t>
      </w:r>
    </w:p>
    <w:p>
      <w:pPr>
        <w:pStyle w:val="Normal"/>
        <w:jc w:val="both"/>
        <w:rPr/>
      </w:pPr>
      <w:r>
        <w:rPr/>
        <w:t>1.2. МУК «Суоярвская ЦБС» оказывает  платные услуги в целях наиболее полного удовлетворения библиотечных, библиографических и информационных запросов пользователей – физических и юридических лиц, связанных с трудовой и общественной деятельностью, образованием, духовным развитием, досугом, повышением комфортности и полноценности их обслуживания, а также получения дополнительных финансовых источников для укрепления материально-технической базы МУК «Суоярвская ЦБС»</w:t>
      </w:r>
      <w:r>
        <w:rPr>
          <w:b/>
        </w:rPr>
        <w:t xml:space="preserve"> </w:t>
      </w:r>
      <w:r>
        <w:rPr/>
        <w:t>и осуществляется за счет рационального или дополнительного использования рабочего времени без снижения объема и качества основной деятельности.</w:t>
      </w:r>
    </w:p>
    <w:p>
      <w:pPr>
        <w:pStyle w:val="Normal"/>
        <w:jc w:val="both"/>
        <w:rPr/>
      </w:pPr>
      <w:r>
        <w:rPr/>
        <w:t>1.3. Платные услуги предоставляются пользователям на основании Перечня платных услуг, Прейскуранта платных услуг, Положений на конкретные виды услуг.</w:t>
      </w:r>
    </w:p>
    <w:p>
      <w:pPr>
        <w:pStyle w:val="Normal"/>
        <w:jc w:val="both"/>
        <w:rPr/>
      </w:pPr>
      <w:r>
        <w:rPr/>
        <w:t>1.3.1. Перечень платных услуг по профилю деятельности МУК «Суоярвская ЦБС» (информационно-библиографические,  услуги библиотечного сервиса, услуги оперативной полиграфии, услуги, предоставляемые в автоматизированном режиме, прочие услуги) разработан в соответствии с запросами пользователей и возможностями МУК «Суоярвская ЦБС».</w:t>
      </w:r>
    </w:p>
    <w:p>
      <w:pPr>
        <w:pStyle w:val="Normal"/>
        <w:jc w:val="both"/>
        <w:rPr/>
      </w:pPr>
      <w:r>
        <w:rPr/>
        <w:t>Перечень платных услуг составлен с учетом бесплатности основной финансируемой из бюджета деятельности, систематически корректируется и фиксируется в Прейскуранте платных услуг с указанием цены за единицу измерения.</w:t>
      </w:r>
    </w:p>
    <w:p>
      <w:pPr>
        <w:pStyle w:val="Normal"/>
        <w:jc w:val="both"/>
        <w:rPr/>
      </w:pPr>
      <w:r>
        <w:rPr/>
        <w:t>1.4. Платные услуги предоставляются пользователям – юридическим и физическим лицам по договорам на определенный срок.</w:t>
      </w:r>
    </w:p>
    <w:p>
      <w:pPr>
        <w:pStyle w:val="Normal"/>
        <w:jc w:val="both"/>
        <w:rPr/>
      </w:pPr>
      <w:r>
        <w:rPr/>
        <w:t>1.5. Сроки исполнения заказов на платные услуги определяются по согласованию с пользователем. В сроки исполнения заказов не входят выходные, праздничные и санитарные дни.</w:t>
      </w:r>
    </w:p>
    <w:p>
      <w:pPr>
        <w:pStyle w:val="Normal"/>
        <w:jc w:val="both"/>
        <w:rPr/>
      </w:pPr>
      <w:r>
        <w:rPr/>
        <w:t>1.6. Для осуществления платных услуг используется ресурсная база МУК «Суоярвская ЦБС» и другие доступные  информационные системы и ресурсы.</w:t>
      </w:r>
    </w:p>
    <w:p>
      <w:pPr>
        <w:pStyle w:val="Normal"/>
        <w:jc w:val="both"/>
        <w:rPr/>
      </w:pPr>
      <w:r>
        <w:rPr/>
        <w:t>1.7 Организация деятельности по предоставлению платных услуг:</w:t>
      </w:r>
    </w:p>
    <w:p>
      <w:pPr>
        <w:pStyle w:val="Normal"/>
        <w:jc w:val="both"/>
        <w:rPr/>
      </w:pPr>
      <w:r>
        <w:rPr/>
        <w:t>1.7.1. Общее руководство организацией и развитием платных услуг осуществляет директор МУК «Суоярвская ЦБС».</w:t>
      </w:r>
    </w:p>
    <w:p>
      <w:pPr>
        <w:pStyle w:val="Normal"/>
        <w:jc w:val="both"/>
        <w:rPr/>
      </w:pPr>
      <w:r>
        <w:rPr/>
        <w:t>1.7.2. Комиссия по внедрению платных услуг  в МУК «Суоярвская ЦБС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имается разработкой соответствующей документации по платным услугам, нормированием материальных и других затр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ует население о возможности получения платных услуг, порядке и условиях их предоставления, изучает и распространяет опыт работы по оказанию платных услуг через семинары-практикумы, стажировки, плакаты, проспекты и другие формы, рекламирующие платные услуги, оказываемые МУК «Суоярвская ЦБС».</w:t>
      </w:r>
    </w:p>
    <w:p>
      <w:pPr>
        <w:pStyle w:val="Normal"/>
        <w:jc w:val="both"/>
        <w:rPr/>
      </w:pPr>
      <w:r>
        <w:rPr/>
        <w:t>1.7.3. Структурные подразделения, сотрудники, оказывающие платные услуг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ют и выполняют заявки на конкретные виды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ут ответственность за сроки и качество выполнения услуг.</w:t>
      </w:r>
    </w:p>
    <w:p>
      <w:pPr>
        <w:pStyle w:val="Normal"/>
        <w:jc w:val="both"/>
        <w:rPr/>
      </w:pPr>
      <w:r>
        <w:rPr/>
        <w:t>1.7.4. Бухгалтерия  МУ «Управление образования Суоярвского района РК» осуществляет контроль за правильностью оформления документации и расчетов с пользователями.</w:t>
      </w:r>
    </w:p>
    <w:p>
      <w:pPr>
        <w:pStyle w:val="Normal"/>
        <w:jc w:val="both"/>
        <w:rPr/>
      </w:pPr>
      <w:r>
        <w:rPr/>
        <w:t>1.8. Пользователи МУК «Суоярвская ЦБС»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качество выполнения услуги в присутствии сотрудника, в противном случае претензии не принимаю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ить стоимость услуги согласно действующему Прейскуранту или условиям договора. В случае отказа оплаты МУК «Суоярвская ЦБС» вправе применять меры, предусмотренные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ы и порядок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1. МУК «Суоярвская ЦБС» устанавливает самостоятельно цены на предоставляемые пользователям платные услуги, заключает с юридическими и физическими лицами договоры по профилю деятельности. Цены на услуги  прейскурантные.  Базовые цены на услуги складываются с учетом себестоимости услуги и планируемой прибыли. Окончательная (продажная) цена устанавливается с учетом степени сложности исполнения заказа, уровня цен на аналогичные услуги в других библиотеках.</w:t>
      </w:r>
    </w:p>
    <w:p>
      <w:pPr>
        <w:pStyle w:val="Normal"/>
        <w:jc w:val="both"/>
        <w:rPr/>
      </w:pPr>
      <w:r>
        <w:rPr/>
        <w:t>2.2. Расчетная калькуляция на каждый вид платных услуг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ую и дополнительную заработную плату с начислениями во внебюджетные фон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е затр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ладные расх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ортизационные отчис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вые отчисления.</w:t>
      </w:r>
    </w:p>
    <w:p>
      <w:pPr>
        <w:pStyle w:val="3"/>
        <w:jc w:val="both"/>
        <w:rPr/>
      </w:pPr>
      <w:r>
        <w:rPr/>
        <w:t xml:space="preserve">2.3. Изменения цен на услуги </w:t>
      </w:r>
      <w:r>
        <w:rPr>
          <w:b/>
        </w:rPr>
        <w:t>утверждаются приказами директора по</w:t>
      </w:r>
      <w:r>
        <w:rPr/>
        <w:t xml:space="preserve"> </w:t>
      </w:r>
      <w:r>
        <w:rPr>
          <w:b/>
        </w:rPr>
        <w:t>учреждению  по согласованию с Учредителем</w:t>
      </w:r>
      <w:r>
        <w:rPr/>
        <w:t>, но не чаще 1 раза в год. Вносимые изменения зависят от обстоятельств и условий, вносятся с целью повышения комфортности и качества оказываемых услуг.</w:t>
      </w:r>
    </w:p>
    <w:p>
      <w:pPr>
        <w:pStyle w:val="3"/>
        <w:jc w:val="both"/>
        <w:rPr/>
      </w:pPr>
      <w:r>
        <w:rPr/>
        <w:t>2.4. Отдельным категориям пользователей предоставляются льготы по оплате услуг на основании Положения о предоставлении льгот отдельным категориям пользователей.</w:t>
      </w:r>
    </w:p>
    <w:p>
      <w:pPr>
        <w:pStyle w:val="Normal"/>
        <w:jc w:val="both"/>
        <w:rPr/>
      </w:pPr>
      <w:r>
        <w:rPr/>
        <w:t>2.5. Услуги, выполненные в соответствии с дополнительными или отличающимися от применяемой технологии требованиями пользователя и не отраженные в перечне, предоставляются  по договорн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 оплаты услуг и порядок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Оплата оказанных  услуг производится удобным для пользователя способом: за наличный расчет – в библиотеке, по безналичному расчету.</w:t>
      </w:r>
    </w:p>
    <w:p>
      <w:pPr>
        <w:pStyle w:val="Normal"/>
        <w:jc w:val="both"/>
        <w:rPr/>
      </w:pPr>
      <w:r>
        <w:rPr/>
        <w:t>3.2. Оплата за наличный расчет производится с выдачей пользователю квитанции строгой отчетности,  при необходимости выписывается товарный чек.</w:t>
      </w:r>
    </w:p>
    <w:p>
      <w:pPr>
        <w:pStyle w:val="Normal"/>
        <w:jc w:val="both"/>
        <w:rPr/>
      </w:pPr>
      <w:r>
        <w:rPr/>
        <w:t>3.3. Средства об оказанных услугах заносятся в регистрационный журнал.</w:t>
      </w:r>
    </w:p>
    <w:p>
      <w:pPr>
        <w:pStyle w:val="3"/>
        <w:jc w:val="both"/>
        <w:rPr/>
      </w:pPr>
      <w:r>
        <w:rPr/>
        <w:t xml:space="preserve">3.4. Оплата по безналичному расчету при оказании услуг по разовым запросам пользователей производится через банк на основании выставленного с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зачисления и использования средств, полученных от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 Учет денежных средств, поступивших от платных услуг ведется на лицевом счете, открытом в отделении УФК по Суоярвскому району. Расходование данных средств проводится согласно смете расходов, утвержденной директором ЦБС.</w:t>
      </w:r>
    </w:p>
    <w:p>
      <w:pPr>
        <w:pStyle w:val="Normal"/>
        <w:jc w:val="both"/>
        <w:rPr/>
      </w:pPr>
      <w:r>
        <w:rPr/>
        <w:t>4.2 На основании Устава МУК «Суоярвская ЦБС»; Правилами пользования библиотеками МУК «Суоярвская ЦБС»; средства от платных услуг по согласованию с Учредителем расходуются на:</w:t>
      </w:r>
    </w:p>
    <w:p>
      <w:pPr>
        <w:pStyle w:val="Normal"/>
        <w:jc w:val="both"/>
        <w:rPr/>
      </w:pPr>
      <w:r>
        <w:rPr/>
        <w:t>-  ремонт и обслуживание копировально-множительной техники;</w:t>
      </w:r>
    </w:p>
    <w:p>
      <w:pPr>
        <w:pStyle w:val="Normal"/>
        <w:jc w:val="both"/>
        <w:rPr/>
      </w:pPr>
      <w:r>
        <w:rPr/>
        <w:t>- комплектование библиотечного фонда;</w:t>
      </w:r>
    </w:p>
    <w:p>
      <w:pPr>
        <w:pStyle w:val="Normal"/>
        <w:jc w:val="both"/>
        <w:rPr/>
      </w:pPr>
      <w:r>
        <w:rPr/>
        <w:t>- возмещение материальных затрат;</w:t>
      </w:r>
    </w:p>
    <w:p>
      <w:pPr>
        <w:pStyle w:val="Normal"/>
        <w:jc w:val="both"/>
        <w:rPr/>
      </w:pPr>
      <w:r>
        <w:rPr/>
        <w:t>-обновление материально-технической базы;</w:t>
      </w:r>
    </w:p>
    <w:p>
      <w:pPr>
        <w:pStyle w:val="Normal"/>
        <w:jc w:val="both"/>
        <w:rPr/>
      </w:pPr>
      <w:r>
        <w:rPr/>
        <w:t>-проведение культурно-досуговых  мероприятий;</w:t>
      </w:r>
    </w:p>
    <w:p>
      <w:pPr>
        <w:pStyle w:val="Normal"/>
        <w:jc w:val="both"/>
        <w:rPr/>
      </w:pPr>
      <w:r>
        <w:rPr/>
        <w:t>-проведение проек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 за организацию и предоставление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1. Ответственность за организацию и качество предоставляемых услуг несут администрация МУК «Суоярвская ЦБС», заведующие структурными подразделениями, сотрудники, предоставляющие конкретные услуги по договорам и разовым запросам пользователей.</w:t>
      </w:r>
    </w:p>
    <w:p>
      <w:pPr>
        <w:pStyle w:val="Normal"/>
        <w:jc w:val="both"/>
        <w:rPr/>
      </w:pPr>
      <w:r>
        <w:rPr/>
        <w:t>5.2. Бухгалтерия  МУ «Управление образования Суоярвского района РК» обеспечивает учет и  контроль за поступлением и расходованием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нения и дополнения к настоящим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1. Изменения и дополнения к настоящим Правилам оформляются приказами директора и согласовываются с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6"/>
        <w:gridCol w:w="993"/>
        <w:gridCol w:w="1016"/>
        <w:gridCol w:w="993"/>
        <w:gridCol w:w="840"/>
        <w:gridCol w:w="942"/>
        <w:gridCol w:w="574"/>
        <w:gridCol w:w="1785"/>
      </w:tblGrid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муниципального образования         "Суоярвский район"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6.2015г.  № 42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ЙСКУРАН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Х    УСЛУГ     МУК  "СУОЯРВСКАЯ  ЦБС"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се услуг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уги оперативной полиграфи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% скидка инвалидам,ветеранам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,участникам военных действ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отовление ксерокопий документ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еспублике Афганистан и Чечен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 библиотек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л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й республике,членам мно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9,00 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етных семей;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 заказчик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ла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 библиотек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ветн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уги,предоставляемые в автоматизированном режим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се услуги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% скидка инвалидам,ветеранам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,участникам военных действ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еспублике Афганистан и Чечен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ечатка материалов 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й республике,членам мно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но-белом принтере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етных семей;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библиоте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л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3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библиотек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ветн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0,00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,00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заказч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вет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9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ечатка текста н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ветном принтере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библиоте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2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 заказчик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61,00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ечатка изображения н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ветном принтере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библиоте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41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 заказчик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79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канирование документов без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знавания текста без выв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ринтер (создание коп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канирование документов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распознаванием текст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 вывода на прин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пись материалов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оизводится запись лицензионных программны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ов и другой продукции,защищенной законодательством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авторских правах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диск CD-R,CD-RW,флеш-карт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азчика с проверкой на виру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диск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ьютерный набор и редак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заказа - не более 5 листов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ста сотрудником библиоте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,  за срочность 50 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компьютера д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компьютера д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 до 14 лет во время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стоятельной работы в Интер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икул скидка 50 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отовление макета приглашений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зготовления макета - 5 дней,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здравлений,объявлений,грамот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ыполнении в день заказ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использованием скан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ак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срочность 50 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правка электронного письм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ьзователя (сотрудник библиотек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бирает текст письм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сооб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электронного письма д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ьзователя с сообщением адресат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сооб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иск информации по заявке пользовате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выполнения заказа - в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 с использованием электро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чение 5 дней, при выполнении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урс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2 дня оплата за срочность50 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уги библиотечного сервис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се услуги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правка сообщения с факсимильног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% скидка инвалидам,ветеранам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арата (по Суоярвскому району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,участникам военных действий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еспублике Афганистан и Чечен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правка сообщения с факсимильного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й республике,членам мно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арата (по Республике Карел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,00 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етных семей;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правка сообщения с факсимильн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арата (по Росс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,00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правка сообщения с факсимильного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арата (в страны зарубежь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р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сообщения с факсимиль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арата для пользовател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сооб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0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формационно-библиографические услуг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се услуги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% скидка инвалидам,ветеранам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ча на дом электронных нос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дис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,участникам военных действий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и (дисков, дискет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су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,00 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еспублике Афганистан и Чечен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й республике,членам мно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дача на дом документов из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ок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етных семей;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тального зала, Блиц-Абонемент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1су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,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ие электронной презентаци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аке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, при сокращении срок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без использования скане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лай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я до 2 дней оплата за 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чность 50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выполняется в течени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отовление макета приглашений,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дней, при сокращении срока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здравлений,объявлений,грамот бе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 до 2 дней оплата з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ния скане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акет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,00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чность 50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дактирование библиографически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выполняется в течени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исков литературы к дипломным 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дней, при сокращении срока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овым работа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зап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0 </w:t>
            </w:r>
          </w:p>
        </w:tc>
        <w:tc>
          <w:tcPr>
            <w:tcW w:w="23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 до 2 дней оплата з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рочность 50%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сложных справок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ующих больших трудозатра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пр.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бор и резервирование изданий по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ок.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0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User</dc:creator>
  <dc:description/>
  <cp:keywords/>
  <dc:language>en-US</dc:language>
  <cp:lastModifiedBy>Admin</cp:lastModifiedBy>
  <cp:lastPrinted>2015-06-16T14:38:00Z</cp:lastPrinted>
  <dcterms:modified xsi:type="dcterms:W3CDTF">2015-06-22T11:51:00Z</dcterms:modified>
  <cp:revision>2</cp:revision>
  <dc:subject/>
  <dc:title>Проект</dc:title>
</cp:coreProperties>
</file>