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 июня 2015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Петров Р.В., Потехин С.В., Кудрявых А.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но:  2 дела об административных правонарушениях, составленные правомочным на составление протоколов об административном правонарушении лицом Администрации Суояр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х них:</w:t>
      </w:r>
    </w:p>
    <w:p>
      <w:pPr>
        <w:pStyle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 материал в отношении юридического лица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материал  в отношении физического лица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;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се лица были признаны виновными в совершении административного правонарушения и в отношении них были назначены административные наказания  в виде предупреждения, а также административного штрафа в размере  1000  рублей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В отношении юридического лица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было назначено наказание в виде предупреждения. Законный представитель организации присутствовал на комиссии. 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 отношении физического лица 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гражданину г.Суоярви Г. было назначено наказание в виде административного штрафа в размере 1000 рублей ввиду укуса его собакой несовершеннолетнего ребёнка. Правонарушитель не присутствовал на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0:00Z</dcterms:created>
  <dc:creator>Пользователь</dc:creator>
  <dc:description/>
  <cp:keywords/>
  <dc:language>en-US</dc:language>
  <cp:lastModifiedBy>Admin</cp:lastModifiedBy>
  <dcterms:modified xsi:type="dcterms:W3CDTF">2015-06-25T12:20:00Z</dcterms:modified>
  <cp:revision>2</cp:revision>
  <dc:subject/>
  <dc:title>23 апреля 2014г</dc:title>
</cp:coreProperties>
</file>