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 июня 2015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Петров Р.В., Потехин С.В., Кудрявых А.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4 дела об административных правонарушениях, составленные  правомочными на составление протоколов об административном правонарушении лицами Администрации Суоярвского городского поселения, Администрации Лоймольского сельского поселе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 материала в отношении индивидуальных предпринимателей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 материала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 от 500 до 1000 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индивидуальных предпринимателей г.Суоярви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предупреждения за каждое правонарушение. </w:t>
      </w:r>
    </w:p>
    <w:p>
      <w:pPr>
        <w:pStyle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ке г.Суоярви Б было назначено наказание в виде административного штрафа в размере 500 рублей. Правонарушительница присутствовала на комиссии и пояснила происшедшее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Гражданину г.Суоярви Г. было назначено наказание в виде административного штрафа в размере 1000 рублей ввиду неоднократного совершения правонарушения и укуса его собакой несовершеннолетнего ребёнка. Правонарушитель не присутствовал на комиссии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Гражданке п.Лоймола Р. за нарушение  требований общественной безопасности при выгуле собак было назначено наказание в виде предупреждения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Производство по делу  в отношении физического лица за неоднократное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кой г.Суоярви М было прекращено в связи с истечением срока давности привлечения к административной ответственност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6:00Z</dcterms:created>
  <dc:creator>Пользователь</dc:creator>
  <dc:description/>
  <cp:keywords/>
  <dc:language>en-US</dc:language>
  <cp:lastModifiedBy>Admin</cp:lastModifiedBy>
  <dcterms:modified xsi:type="dcterms:W3CDTF">2015-06-25T12:36:00Z</dcterms:modified>
  <cp:revision>2</cp:revision>
  <dc:subject/>
  <dc:title>23 апреля 2014г</dc:title>
</cp:coreProperties>
</file>