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 19.06.2015г.                                                                                                          №  29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еречней услуг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оставляемых администрацие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«Суоярвский район» 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ыми учреждения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) Утвердить Перечень муниципальных услуг, предоставляемых администрацией муниципального образования «Суоярвский район» (Приложение 1), Перечень государственных услуг, предоставляемых администрацией муниципального образования «Суоярвский район» в рамках переданных полномочий (Приложение 2), 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 (Приложение 3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Руководителям структурных подразделений администрации МО «Суоярвский район» обеспечить разработку в полном объеме и актуализацию административных регламентов по предоставлению муниципальных услуг, указанных в Приложении 1, </w:t>
      </w:r>
      <w:r>
        <w:rPr>
          <w:sz w:val="24"/>
          <w:szCs w:val="24"/>
          <w:u w:val="single"/>
        </w:rPr>
        <w:t>в срок до 01 сентября 2015 год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знать утратившими силу распоряжение администрации МО «Суоярвский район» от 19.02.2015 г. № 81 «Об утверждении перечней услуг, предоставляемых администрацией МО «Суоярвский район»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за выполнением распоряжения возложить на и.о. заместителя главы администрации по социальным  вопросам Корьят Ж.Л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Г. Г. Данько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</w:t>
      </w:r>
      <w:r>
        <w:rPr>
          <w:sz w:val="22"/>
          <w:szCs w:val="22"/>
        </w:rPr>
        <w:t xml:space="preserve">Отдел по экономике, Управление делами, </w:t>
      </w:r>
      <w:r>
        <w:rPr>
          <w:iCs/>
          <w:sz w:val="22"/>
          <w:szCs w:val="22"/>
        </w:rPr>
        <w:t xml:space="preserve">Отдел образования и социальной политики, </w:t>
      </w:r>
      <w:r>
        <w:rPr>
          <w:sz w:val="22"/>
          <w:szCs w:val="22"/>
        </w:rPr>
        <w:t>Отдел строительства, муниципального имущества и землепользования, Отдел жилищно-коммунального хозяйства, МУК «Суоярвская ЦБС», МУ «КЦСОН Суоярвского района», Министерство экономического развития Республики Карел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объекту адресации адреса или аннулирования его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 в целях формирования списков молодых семей для участия в федеральной целевой программы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установку рекламных конструкц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Выдача решений о переводе жилого помещения в нежилое или нежилого помещения в жилое помещение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дбавок к тарифам на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</w:t>
            </w: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ую организацию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</w:t>
            </w: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</w:t>
            </w:r>
            <w:r>
              <w:rPr>
                <w:color w:val="000000"/>
                <w:sz w:val="22"/>
                <w:szCs w:val="22"/>
              </w:rPr>
              <w:t>МУ «Управление образования Суоярвского района», образовательные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т администрация МО «Суоярв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иложение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уоярвский район»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нзирование  розничной продажи алкогольной продук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распоряжение имуществом граждан, признанных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ли защищать свои права и исполнять свои обяза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ind w:left="12036" w:firstLine="708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/>
            </w:pP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социального обслужива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, проживающим и работающим за пределами городов, социальным работникам муниципа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СОН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7:00Z</dcterms:created>
  <dc:creator>user</dc:creator>
  <dc:description/>
  <cp:keywords/>
  <dc:language>en-US</dc:language>
  <cp:lastModifiedBy>user</cp:lastModifiedBy>
  <cp:lastPrinted>2015-06-19T16:24:00Z</cp:lastPrinted>
  <dcterms:modified xsi:type="dcterms:W3CDTF">2015-06-19T12:27:00Z</dcterms:modified>
  <cp:revision>45</cp:revision>
  <dc:subject/>
  <dc:title> </dc:title>
</cp:coreProperties>
</file>