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169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июня 2015 года                                                                                                                №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5.12.2014 года № 135 «О бюджете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«Суоярвский район» на 2015 год и плановый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 2016 и 2017 годов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4 года № 135 «О бюджете муниципального образования «Суоярвский район» на 2015 год и плановый период 2016 и 2017 годов» следующие изменения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395450,0 тыс. рублей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411604,0 тыс. рублей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6154  тыс. руб. или 1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5 года в объеме 5 489 тыс.рублей согласно статьи 96 Бюджетного Кодекса Российской Федерации.»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ункт 2 Статьи 1 изложить в следующей редакции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6 года в сумме 47947 тыс.руб. ., в том числе верхний предел долга по муниципальным гарантиям – 0 (ноль) рублей»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я № 1-4,6,7,10,12,14,16 изложить в новой редакции;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5 год в сумме  40234389,98 руб., в том числе за счет средств бюджета Республики Карелия  - 34088397,36 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.»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5 год в объеме  52243  тыс.руб., на 2016 год в объеме 42138 тыс.руб., на 2017 год в объеме 8400 тыс.руб.».</w:t>
      </w:r>
    </w:p>
    <w:p>
      <w:pPr>
        <w:pStyle w:val="List"/>
        <w:ind w:left="0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знать  утратившим силу решение Совета депутатов муниципального образования «Суоярвский район»  от 21.05.2015г. № 193 «О внесении изменений в решение Совета депутатов муниципального образования «Суоярвский район» от 25.12.2014 года № 135 «О бюджете  муниципального образования «Суоярвский район» на 2015 год и плановый период 2016 и 2017 годов».</w:t>
      </w:r>
    </w:p>
    <w:p>
      <w:pPr>
        <w:pStyle w:val="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   О.Л. Шарабайко </w:t>
      </w:r>
    </w:p>
    <w:p>
      <w:pPr>
        <w:pStyle w:val="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620" w:right="926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0:00Z</dcterms:created>
  <dc:creator>Надежда</dc:creator>
  <dc:description/>
  <cp:keywords/>
  <dc:language>en-US</dc:language>
  <cp:lastModifiedBy>Надежда</cp:lastModifiedBy>
  <cp:lastPrinted>2015-06-25T15:42:00Z</cp:lastPrinted>
  <dcterms:modified xsi:type="dcterms:W3CDTF">2015-06-25T11:42:00Z</dcterms:modified>
  <cp:revision>2</cp:revision>
  <dc:subject/>
  <dc:title/>
</cp:coreProperties>
</file>