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692000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государственных полномочий по опеке и попечительству над несовершеннолетними и недееспособными гражданами на территории </w:t>
      </w:r>
    </w:p>
    <w:p>
      <w:pPr>
        <w:pStyle w:val="Normal"/>
        <w:rPr>
          <w:i/>
          <w:i/>
        </w:rPr>
      </w:pPr>
      <w:r>
        <w:rPr>
          <w:b/>
          <w:i/>
        </w:rPr>
        <w:t>муниципального образования «Суоярвский район» в 2014 году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слушав информацию Смирновой Е.Н., ведущего специалиста отдела образования и социальной политики,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 в 2014 году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widowControl/>
        <w:jc w:val="both"/>
        <w:rPr/>
      </w:pPr>
      <w:r>
        <w:rPr/>
        <w:t>1) продолжить  работу  органа опеки и попечительства и Детского дома с.Вешкелица  по передаче детей на семейные формы воспитания (усыновление, опека (попечительство), приемная семья);</w:t>
      </w:r>
    </w:p>
    <w:p>
      <w:pPr>
        <w:pStyle w:val="Normal"/>
        <w:widowControl/>
        <w:jc w:val="both"/>
        <w:rPr/>
      </w:pPr>
      <w:r>
        <w:rPr/>
        <w:t xml:space="preserve">2) продолжить работу органа опеки и попечительства по защите жилищных прав детей-сирот и детей, оставшихся без попечения родителей, а именно: по сохранению жилых помещений, закрепленных за несовершеннолетними, и своевременное приобретение и обеспечение лиц из числа детей-сирот, детей, оставшихся без попечения родителей, жилыми помещениями по </w:t>
      </w:r>
      <w:r>
        <w:rPr>
          <w:rFonts w:eastAsia="Arial" w:cs="Arial"/>
        </w:rPr>
        <w:t>договорам найма специализированных жилых помещений для детей-сирот, детей, оставшихся без попечения родителей, и лиц из их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5:00Z</dcterms:created>
  <dc:creator>Надежда</dc:creator>
  <dc:description/>
  <cp:keywords/>
  <dc:language>en-US</dc:language>
  <cp:lastModifiedBy>Надежда</cp:lastModifiedBy>
  <cp:lastPrinted>2015-06-25T15:58:00Z</cp:lastPrinted>
  <dcterms:modified xsi:type="dcterms:W3CDTF">2015-06-25T11:58:00Z</dcterms:modified>
  <cp:revision>2</cp:revision>
  <dc:subject/>
  <dc:title/>
</cp:coreProperties>
</file>