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left" w:pos="5236" w:leader="none"/>
        </w:tabs>
        <w:ind w:hanging="0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5.7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76094579" r:id="rId2"/>
        </w:object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XII</w:t>
      </w:r>
      <w:r>
        <w:rPr>
          <w:b/>
        </w:rPr>
        <w:t xml:space="preserve"> сессия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5 июня 2015 года                                                                                                                № 2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ходе реализации в 2014 году муниципальной целевой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программы «Комплектование фондов МУК «Суоярвская ЦБС» на 2013-2015 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Заслушав информацию Кичманюк О.А., директора МУК «Суоярвская централизованная библиотечная система»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нформацию</w:t>
      </w:r>
      <w:r>
        <w:rPr>
          <w:b/>
          <w:i/>
        </w:rPr>
        <w:t xml:space="preserve"> </w:t>
      </w:r>
      <w:r>
        <w:rPr/>
        <w:t>о ходе реализации в 2014 году муниципальной целевой программы на «Комплектование фондов МУК «Суоярвская ЦБС»</w:t>
      </w:r>
      <w:r>
        <w:rPr>
          <w:b/>
          <w:i/>
        </w:rPr>
        <w:t xml:space="preserve"> </w:t>
      </w:r>
      <w:r>
        <w:rPr/>
        <w:t>2013-2015 гг. принять к сведению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/>
      </w:pPr>
      <w:r>
        <w:rPr/>
        <w:t>2. Администрации муниципального образования «Суоярвский район» совместно с МУК «Суоярвская централизованная библиотечная система»  провести мероприятия по изменению типа данного учреждения с казенного на бюдже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глава  муниципального образования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 xml:space="preserve">                                                           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03:00Z</dcterms:created>
  <dc:creator>Надежда</dc:creator>
  <dc:description/>
  <cp:keywords/>
  <dc:language>en-US</dc:language>
  <cp:lastModifiedBy>Надежда</cp:lastModifiedBy>
  <cp:lastPrinted>2015-06-25T16:34:00Z</cp:lastPrinted>
  <dcterms:modified xsi:type="dcterms:W3CDTF">2015-06-25T12:36:00Z</dcterms:modified>
  <cp:revision>2</cp:revision>
  <dc:subject/>
  <dc:title/>
</cp:coreProperties>
</file>