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5.7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4667116" r:id="rId2"/>
        </w:objec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I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5 июня 2015 года                                                                                                                № 2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ходе реализации в 2014 году муниципальной целевой программы «Развитие культуры в Суоярвском районе на 2013 -2016 гг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Корьят Ж.Л., и.о. заместителя главы администрации по социальным вопросам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</w:t>
      </w:r>
      <w:r>
        <w:rPr/>
        <w:t>1. Информацию</w:t>
      </w:r>
      <w:r>
        <w:rPr>
          <w:b/>
          <w:i/>
        </w:rPr>
        <w:t xml:space="preserve"> </w:t>
      </w:r>
      <w:r>
        <w:rPr/>
        <w:t>о ходе реализации в 2014 году муниципальной целевой программы «Развитие культуры в Суоярвском районе на 2013 -2016 гг.»</w:t>
      </w:r>
      <w:r>
        <w:rPr>
          <w:b/>
          <w:i/>
        </w:rPr>
        <w:t xml:space="preserve"> </w:t>
      </w:r>
      <w:r>
        <w:rPr/>
        <w:t>принять к сведе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                                                                          О.Л. Шарабай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bCs/>
      <w:color w:val="800000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7:00Z</dcterms:created>
  <dc:creator>Надежда</dc:creator>
  <dc:description/>
  <cp:keywords/>
  <dc:language>en-US</dc:language>
  <cp:lastModifiedBy>Надежда</cp:lastModifiedBy>
  <cp:lastPrinted>2015-06-25T16:39:00Z</cp:lastPrinted>
  <dcterms:modified xsi:type="dcterms:W3CDTF">2015-06-25T12:39:00Z</dcterms:modified>
  <cp:revision>2</cp:revision>
  <dc:subject/>
  <dc:title/>
</cp:coreProperties>
</file>