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5.7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0479025" r:id="rId2"/>
        </w:objec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5 июня 2015 года                                                                                                                № 2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5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/>
      </w:pPr>
      <w:r>
        <w:rPr>
          <w:b/>
          <w:i/>
        </w:rPr>
        <w:t>Лоймоль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Лоймольского сельского поселения от 20.02.2015 г. № 64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Принять на 2015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Лоймоль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50 000 (пятьдесят тысяч)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10 000 (десять тысяч) 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Лоймо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ействие настоящего решения распространяется на правоотношения, возникшие с 01 январ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0:00Z</dcterms:created>
  <dc:creator>Надежда</dc:creator>
  <dc:description/>
  <cp:keywords/>
  <dc:language>en-US</dc:language>
  <cp:lastModifiedBy>Надежда</cp:lastModifiedBy>
  <cp:lastPrinted>2015-06-25T16:42:00Z</cp:lastPrinted>
  <dcterms:modified xsi:type="dcterms:W3CDTF">2015-06-25T12:42:00Z</dcterms:modified>
  <cp:revision>2</cp:revision>
  <dc:subject/>
  <dc:title/>
</cp:coreProperties>
</file>