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5.7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9340814" r:id="rId2"/>
        </w:objec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I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5 июня 2015 года                                                                                                                № 2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перечня  имущества, подлежаще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даче из собственности Найстенъярвского  сель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еления в собственность муниципального образования «Суоярвский 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В соответствии с частью 3 статьи 14, статьями  50, 51 Федерального закона от 06.10.2003 года  131-ФЗ «Об общих принципах организации местного самоуправления в Российской Федерации»,  Законом Республики Карелия от 3 июля 2008 года №1212-ЗРК «О реализации части 11</w:t>
      </w:r>
      <w:r>
        <w:rPr>
          <w:vertAlign w:val="superscript"/>
        </w:rPr>
        <w:t>1</w:t>
      </w:r>
      <w:r>
        <w:rPr/>
        <w:t xml:space="preserve">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 45 Устава муниципального образования «Суоярвский район» 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/>
        <w:t xml:space="preserve">Утвердить перечень  имущества, подлежащего передаче из собственности  Найстенъярвского сельского поселения в собственность муниципального образования «Суоярвского района» согласно приложению 1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  Направить утвержденный перечень муниципального имущества, указанный  в пункте 1 настоящего Решения в Совет Найстенъяр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2:00Z</dcterms:created>
  <dc:creator>Надежда</dc:creator>
  <dc:description/>
  <cp:keywords/>
  <dc:language>en-US</dc:language>
  <cp:lastModifiedBy>Надежда</cp:lastModifiedBy>
  <cp:lastPrinted>2015-06-25T16:55:00Z</cp:lastPrinted>
  <dcterms:modified xsi:type="dcterms:W3CDTF">2015-06-25T12:55:00Z</dcterms:modified>
  <cp:revision>2</cp:revision>
  <dc:subject/>
  <dc:title/>
</cp:coreProperties>
</file>