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91886988" r:id="rId2"/>
        </w:objec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I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5 июня 2015 года                                                                                                                № 2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еречня  имущества, подлежаще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едаче из собственности Вешкельского  сельского посе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собственность муниципального образования «Суоярвский 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В соответствии с частью 3 статьи 14, статьями  50, 51 Федерального закона от 06.10.2003 года  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</w:t>
      </w:r>
      <w:r>
        <w:rPr>
          <w:vertAlign w:val="superscript"/>
        </w:rPr>
        <w:t>1</w:t>
      </w:r>
      <w:r>
        <w:rPr/>
        <w:t xml:space="preserve">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 45 Устава муниципального образования «Суоярвский район» 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/>
        <w:t xml:space="preserve">Утвердить перечень  имущества, подлежащего передаче из собственности  Вешкельского сельского поселения в собственность муниципального образования «Суоярвского района» согласно приложению 1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править утвержденный перечень муниципального имущества, указанный  в пункте 1 настоящего Решения в Совет  Вешкель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25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bCs/>
                <w:i/>
                <w:spacing w:val="-7"/>
                <w:sz w:val="22"/>
                <w:szCs w:val="22"/>
              </w:rPr>
              <w:t xml:space="preserve">риложение № 1 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spacing w:val="-1"/>
                <w:sz w:val="22"/>
                <w:szCs w:val="22"/>
              </w:rPr>
              <w:t>муниципального образования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Суоярвский район»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  <w:lang w:val="en-US"/>
              </w:rPr>
              <w:t>XXII</w:t>
            </w:r>
            <w:r>
              <w:rPr>
                <w:i/>
                <w:spacing w:val="-1"/>
                <w:sz w:val="22"/>
                <w:szCs w:val="22"/>
              </w:rPr>
              <w:t xml:space="preserve"> сессии </w:t>
            </w: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 xml:space="preserve"> созыва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</w:rPr>
              <w:t>от  25    июня  2015 года № 212</w:t>
            </w:r>
          </w:p>
        </w:tc>
      </w:tr>
    </w:tbl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имущества, подлежащего передаче из собственности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>Вешкельского  сельского поселения  в собственност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го образования «Суоярвский район»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06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рес местонахождения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ул. Советская, 6-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 xml:space="preserve">Одноэтажное, кирпичное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 xml:space="preserve">общая площадь 396 кв.м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год постройки 196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ок-модульная ко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ул. Советская, 6-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В нерабочем состоя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дание канализационной насос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ул. Комсомольская,11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 xml:space="preserve">Одноэтажное, кирпичное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год постройки 198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дание водопроводной насос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ул. Каменистая, у д.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 xml:space="preserve">Одноэтажное, кирпичное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год постройки 198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дание станции биологической очис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ул. Каменистая, у д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Год постройки 198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напорная баш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ул. Школьная, у д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В нерабочем состоя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уар запаса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ул. Каменистая, у д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пловые 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 xml:space="preserve">Протяженность 1100 м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в двухтрубном ис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ти канализацио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Протяженность 2800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разборная колонка (2 ш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Год ввода в эксплуатацию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разборная колонка (3 ш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Год ввода в эксплуатацию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осная станция с частотным преобразоват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установлена в здании водопроводной насосной ста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ос водяной (2ш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Марка ВК1/16А-У2, установлены в здании водопроводной насосной ста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>Марка СМ 80-50-200-2 установлен в здании канализационной насосной ста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Марка СМ 80-50-200-2 установлен в здании канализационной насосной ста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 xml:space="preserve">Марка </w:t>
            </w:r>
            <w:r>
              <w:rPr>
                <w:rFonts w:cs="Times New Roman"/>
                <w:spacing w:val="-4"/>
                <w:sz w:val="22"/>
                <w:szCs w:val="22"/>
                <w:lang w:val="en-US"/>
              </w:rPr>
              <w:t>UPS 65-60/2F 380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ка </w:t>
            </w:r>
            <w:r>
              <w:rPr>
                <w:rFonts w:cs="Times New Roman"/>
                <w:sz w:val="22"/>
                <w:szCs w:val="22"/>
                <w:lang w:val="en-US"/>
              </w:rPr>
              <w:t>ALLWEILE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PF</w:t>
            </w: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/>
                <w:sz w:val="22"/>
                <w:szCs w:val="22"/>
              </w:rPr>
              <w:t xml:space="preserve">46 </w:t>
            </w:r>
            <w:r>
              <w:rPr>
                <w:rFonts w:cs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/>
                <w:sz w:val="22"/>
                <w:szCs w:val="22"/>
              </w:rPr>
              <w:t>8/3-</w:t>
            </w:r>
            <w:r>
              <w:rPr>
                <w:rFonts w:cs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 xml:space="preserve">«Суоярвский район»                     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О.Л. Шарабайк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Надежда</dc:creator>
  <dc:description/>
  <cp:keywords/>
  <dc:language>en-US</dc:language>
  <cp:lastModifiedBy>Надежда</cp:lastModifiedBy>
  <cp:lastPrinted>2015-06-26T10:20:00Z</cp:lastPrinted>
  <dcterms:modified xsi:type="dcterms:W3CDTF">2015-06-26T06:22:00Z</dcterms:modified>
  <cp:revision>5</cp:revision>
  <dc:subject/>
  <dc:title/>
</cp:coreProperties>
</file>