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муниципального образования «Суоярвский район» на 2015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5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5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выравнивание обеспеченности муниципальных образований по реализации расходных обязательств, связанных с оказанием муниципальных услуг  в 2015 году (за счет подтвержденного остатка на 01.01.2015 года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3 06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99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 75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74 78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532 535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для компенсации дополнительных расходов, возникших в результате решений, принятых органами власти другого уровн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бюджетам поселений Реализация мероприятий по сохранению мемориальных, военно-исторических объектов и памятников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>Асият</dc:creator>
  <dc:description/>
  <cp:keywords/>
  <dc:language>en-US</dc:language>
  <cp:lastModifiedBy>User</cp:lastModifiedBy>
  <cp:lastPrinted>2012-11-15T10:03:00Z</cp:lastPrinted>
  <dcterms:modified xsi:type="dcterms:W3CDTF">2015-06-30T11:18:00Z</dcterms:modified>
  <cp:revision>2</cp:revision>
  <dc:subject/>
  <dc:title>Приложение 6</dc:title>
</cp:coreProperties>
</file>