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осите о накопительной пенсии по телефону горячей линии 7 июля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 xml:space="preserve">Во вторник, 7 июля, в  Отделении ПФР по Республике Карелия состоится горячая линия, посвященная вопросам формирования накопительной пенсии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Как по новым правилам формируется накопительная пенсия? Как управлять накопительным компонентом (государственный сектор, частная управляющая компания или негосударственный пенсионный фонд? Кто такие правопреемники и как им выплачиваются средства пенсионных накоплений?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Актуален этот разговор для молодежи. Именно граждане 1967 года рождения и моложе в 2015 году имеют возможность выбрать вариант формирования пенсионных прав. На вопросы ответит руководитель группы организации и учета процесса инвестирования Отделения ПФР по Республике Карелия Арина Александровна Перхин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воните 7 июля с 11.00 до 13.00 по телефону в г. Петрозаводске: </w:t>
      </w:r>
      <w:r>
        <w:rPr>
          <w:b/>
        </w:rPr>
        <w:t>(814-2) 79-55-00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i/>
          <w:sz w:val="22"/>
        </w:rPr>
        <w:t xml:space="preserve">                                                                        </w:t>
      </w:r>
      <w:r>
        <w:rPr>
          <w:i/>
          <w:sz w:val="22"/>
        </w:rPr>
        <w:t>Пресс-служба Отделения ПФР по Республике Карелия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2"/>
        </w:rPr>
        <w:t>30.06.2015</w:t>
      </w:r>
    </w:p>
    <w:p>
      <w:pPr>
        <w:pStyle w:val="Normal"/>
        <w:spacing w:before="0" w:after="20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34:00Z</dcterms:created>
  <dc:creator>Валерия Ивановна Новикова</dc:creator>
  <dc:description/>
  <cp:keywords/>
  <dc:language>en-US</dc:language>
  <cp:lastModifiedBy>Кубасова Г.И. 009-2201</cp:lastModifiedBy>
  <dcterms:modified xsi:type="dcterms:W3CDTF">2015-06-30T08:57:00Z</dcterms:modified>
  <cp:revision>6</cp:revision>
  <dc:subject/>
  <dc:title/>
</cp:coreProperties>
</file>