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енсионный фонд Карелии начал перечисление 20 тысяч </w:t>
      </w:r>
    </w:p>
    <w:p>
      <w:pPr>
        <w:pStyle w:val="Normal"/>
        <w:jc w:val="center"/>
        <w:rPr/>
      </w:pPr>
      <w:r>
        <w:rPr>
          <w:b/>
          <w:color w:val="000000"/>
        </w:rPr>
        <w:t>из средств материнского капитал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Сегодня, 1 июля, Пенсионный фонд Республики Карелия начал перечисление средств материнского капитала на единовременную выплату в размере 20 тысяч рублей (или в размере фактического остатка средств МСК). Использовать средства семьи могут на повседневные нужды.</w:t>
      </w:r>
    </w:p>
    <w:p>
      <w:pPr>
        <w:pStyle w:val="Normal"/>
        <w:jc w:val="both"/>
        <w:rPr/>
      </w:pPr>
      <w:r>
        <w:rPr/>
        <w:tab/>
        <w:t>Выплата поступит на счета 3 849 лиц, имеющих право на дополнительные меры государственной поддержки, которые обратились с заявлениями</w:t>
      </w:r>
      <w:r>
        <w:rPr>
          <w:color w:val="000000"/>
        </w:rPr>
        <w:t xml:space="preserve"> в период с 5 по 23 мая.  Общая сумма, необходимая на перечисление,  составляет 76 млн.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ледующее перечисление средств – по заявлениям, принятым с 24 по 31 мая, состоится 8 ию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помним, право на единовременную выплату имеют семьи, которые получили или получат право на материнский (семейный) капитал по состоянию на 31 декабря 2015 года и еще не использовали всю его сумму. Прием заявлений на единовременную выплату будет идти до 31 марта 2016 года включ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заявлении необходимо указать номер СНИЛС, а также серию и номер сертификата на материнский капитал. Также при себе необходимо иметь документ, удостоверяющий личность, и банковскую справку о реквизитах счета, на который будет переведена единовременная выплата. По вопросу подачи заявлений можно обращаться в территориальные органы Пенсионного фонда или в отделы многофункциональных центров. Единовременная выплата будет перечислена на расчетный счет через 2 месяца после подачи заяв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Всего с 5 мая в Карелии принято 6 300 заявлений на получение единовременной выплаты из средств материнского (семейного капитала), 35% из них - в Петрозаводс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</w:t>
      </w:r>
      <w:r>
        <w:rPr>
          <w:i/>
          <w:color w:val="000000"/>
        </w:rPr>
        <w:t>Пресс-служба Отделение ПФР по РК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01.07.2015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737" w:right="56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Валерия Ивановна Новикова</dc:creator>
  <dc:description/>
  <cp:keywords/>
  <dc:language>en-US</dc:language>
  <cp:lastModifiedBy>Кубасова Г.И. 009-2201</cp:lastModifiedBy>
  <cp:lastPrinted>2015-07-01T10:34:00Z</cp:lastPrinted>
  <dcterms:modified xsi:type="dcterms:W3CDTF">2015-07-01T08:39:00Z</dcterms:modified>
  <cp:revision>3</cp:revision>
  <dc:subject/>
  <dc:title/>
</cp:coreProperties>
</file>