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ТЫВАЕМСЯ В ПЕНСИОННЫЙ? ПОМНИМ ОБ ИЗМЕНЕНИИ ФОРМЫ РСВ-1 !</w:t>
      </w:r>
    </w:p>
    <w:p>
      <w:pPr>
        <w:pStyle w:val="Normal"/>
        <w:keepLines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Пенсионного фонда РФ по Республике Карелия обращает внимание работодателей республики на изменения с 1 июля 2015 года. </w:t>
      </w:r>
    </w:p>
    <w:p>
      <w:pPr>
        <w:pStyle w:val="Normal"/>
        <w:keepLines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 именно, при подготовке отчетности за первое полугодие 2015 года, следует учитывать изменения формы и форматов расчетов по начисленным и уплаченным страховым взносам на обязательное пенсионное и медицинское страхование (форма  РСВ-1), принятые постановлением Правления ПФР от 04.06.2015 г. №194п, находящимся на регистрации в Министерстве юстиции РФ.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Новая форма  РСВ-1 приведена в соответствие с нормами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от 24.07.2009 г. № 212-ФЗ, действующими с 01.01.2015 год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 момента вступления в силу указанного постановления, плательщики страховых взносов могут представлять РСВ-1 как в старой, так и в новой редакции.  Программы подготовки и проверки отчетности размещены на сайте Пенсионного фонда РФ в разделе «Работодателям», подразделе «Представление отчетности» (</w:t>
      </w:r>
      <w:hyperlink r:id="rId2">
        <w:r>
          <w:rPr>
            <w:rStyle w:val="InternetLink"/>
            <w:sz w:val="28"/>
            <w:szCs w:val="28"/>
          </w:rPr>
          <w:t>www.pfrf.ru/backoffice/publicadmin/strahovatelyam/for_employers/pred_ot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Отделения ПФР по Республике Карел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.07.201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ackoffice/publicadmin/strahovatelyam/for_employers/pred_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3:00Z</dcterms:created>
  <dc:creator>Валерия Ивановна Новикова</dc:creator>
  <dc:description/>
  <cp:keywords/>
  <dc:language>en-US</dc:language>
  <cp:lastModifiedBy>Светлана</cp:lastModifiedBy>
  <dcterms:modified xsi:type="dcterms:W3CDTF">2015-07-06T08:03:00Z</dcterms:modified>
  <cp:revision>2</cp:revision>
  <dc:subject/>
  <dc:title/>
</cp:coreProperties>
</file>