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408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а совместная трени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июня 2015 г. ГБУЗ «Суоярвская ЦРБ» была организована плановая объектовая тренировка, в которой приняли участие ЕДДС АМО «Суоярвский район» и Суоярвский инспекторский участок ФКУ «Центр ГИМС МЧС России по Республике Карел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началось, как было запланировано, в 11 часов утра. По легенде учения в ходе патрулирования  озера Суоярви, инспекторами  Суоярвского  участка в 70 метрах от берега  была замечена перевернутая притопленная лодка, при подходе к которой  был обнаружен плавающий человек, подающий крики о помощи. Сотрудниками ГИМС  извлекли пострадавшего из воды, доставили на берег, где ему была оказана первая помощь и вызвана бригада скорой медицинской помощи. Параллельно о происшествии доводилась информация  до ЕДДС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хавшая бригада скорой медицинской помощи установила, что травм и повреждений у пострадавшего нет. В связи с тем, что пострадавший жаловался на тошноту и головную боль, принято решение доставить его в поликлинику ГБУЗ «Суоярвская ЦРБ» для проведения амбулаторного обследования на предмет исключения сотрясения головного моз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инспектор Суоярвского участка ГИМС Новожилов В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оведена совместная трениро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июня 2015 г. ГБУЗ «Суоярвская ЦРБ» была организована плановая объектовая тренировка, в которой приняли участие ЕДДС АМО «Суоярвский район» и Суоярвский инспекторский участок ФКУ «Центр ГИМС МЧС России по Республике Карелия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роприятие началось, как было запланировано, в 11 часов утра. По легенде учения в ходе патрулирования  озера Суоярви, инспекторами  Суоярвского  участка в 70 метрах от берега  была замечена перевернутая притопленная лодка, при подходе к которой  был обнаружен плавающий человек, подающий крики о помощи. Сотрудниками ГИМС  извлекли пострадавшего из воды, доставили на берег, где ему была оказана первая помощь и вызвана бригада скорой медицинской помощи. Параллельно о происшествии доводилась информация  до ЕДДС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хавшая бригада скорой медицинской помощи установила, что травм и повреждений у пострадавшего нет. В связи с тем, что пострадавший жаловался на тошноту и головную боль, принято решение доставить его в поликлинику ГБУЗ «Суоярвская ЦРБ» для проведения амбулаторного обследования на предмет исключения сотрясения головного моз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Госинспектор Суоярвского участка ГИМС Новожилов В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1:00Z</dcterms:created>
  <dc:creator>Kareliy</dc:creator>
  <dc:description/>
  <cp:keywords/>
  <dc:language>en-US</dc:language>
  <cp:lastModifiedBy>Kareliy</cp:lastModifiedBy>
  <dcterms:modified xsi:type="dcterms:W3CDTF">2015-06-30T11:33:00Z</dcterms:modified>
  <cp:revision>3</cp:revision>
  <dc:subject/>
  <dc:title/>
</cp:coreProperties>
</file>