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02  июл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4/355-3  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  перечне и формах документов, представляемых кандидатами для регистрации </w:t>
      </w:r>
      <w:r>
        <w:rPr>
          <w:b/>
          <w:bCs/>
          <w:iCs/>
          <w:sz w:val="28"/>
          <w:szCs w:val="28"/>
        </w:rPr>
        <w:t>на должность глав муниципальных  образований при проведении муниципальных выборов в Суоярвском районе 13 сентября 2015 года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Методических рекомендаций по вопросам выдвижения и регистрации кандидатов на должность главы муниципального образования при проведении муниципальных выборов в Республике Карелия  13 сентября 2015 года, утвержденных Постановлением ЦИК РФ от 15 июня 2015 года № 99/591-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еречень необходимых документов, представляемых кандидатами на должность главы муниципального образования в Территориальную избирательную комиссию Суоярвского района в порядке самовыдвижения 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еречень необходимых документов, представляемых избирательными объединениями при выдвижении ими кандидатов на должность главы муниципального образования в избирательную комиссию муниципального образования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/>
        <w:t xml:space="preserve">Суоярвского района </w:t>
      </w:r>
    </w:p>
    <w:p>
      <w:pPr>
        <w:pStyle w:val="Normal"/>
        <w:autoSpaceDE w:val="false"/>
        <w:jc w:val="right"/>
        <w:rPr/>
      </w:pPr>
      <w:r>
        <w:rPr/>
        <w:t>От 02 июля 2015 года № 54/355-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кандидатами на должность главы муниципального образования в Территориальную избирательную комиссию Суоярвского района в порядке самовыдв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согласии баллотировать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пии отдельных страниц паспорта гражданина РФ (вторая, третья, пятая, восемнадцатая, девятнадцатая)  или копия  документа, заменяющего паспорт гражданина РФ.</w:t>
      </w:r>
    </w:p>
    <w:p>
      <w:pPr>
        <w:pStyle w:val="ConsPlus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пия документа, подтверждающего указанные в заявлении сведения об образован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Копия документа, подтверждающего сведения об основном месте работы или службы, о занимаемой должности (роде занятий).</w:t>
      </w:r>
    </w:p>
    <w:p>
      <w:pPr>
        <w:pStyle w:val="Normal"/>
        <w:autoSpaceDE w:val="false"/>
        <w:spacing w:lineRule="auto" w:line="360"/>
        <w:ind w:left="360" w:hanging="3"/>
        <w:jc w:val="both"/>
        <w:rPr/>
      </w:pPr>
      <w:r>
        <w:rPr>
          <w:sz w:val="28"/>
          <w:szCs w:val="28"/>
        </w:rPr>
        <w:t>6. Если кандидат указал в заявлении свою принадлежность к политической партии или иному общественному объединению, свой статус в этих организациях - документ, подтверждающий указанные сведения, заверенный в установленном порядке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7. Если кандидат является депутатом и осуществляет свои полномочия на непостоянной основе – копии подтверждающих документов.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/>
        <w:t>Данные документы каждый кандидат представляет лично, независимо от того, кем выдвинут (самовыдвижение или избирательным объединением)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/>
        <w:t xml:space="preserve">Суоярвского района </w:t>
      </w:r>
    </w:p>
    <w:p>
      <w:pPr>
        <w:pStyle w:val="Normal"/>
        <w:autoSpaceDE w:val="false"/>
        <w:jc w:val="right"/>
        <w:rPr/>
      </w:pPr>
      <w:r>
        <w:rPr/>
        <w:t>От 02 июля 2015 года № 54/355-3</w:t>
      </w:r>
    </w:p>
    <w:p>
      <w:pPr>
        <w:pStyle w:val="Normal"/>
        <w:autoSpaceDE w:val="false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избирательными объединениями при выдвижении ими кандидатов на должность главы муниципального образования в избирательную комиссию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на должность главы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1. Данные документы представляются в избирательную комиссию муниципального образования  уполномоченным представителем избирательного объединения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редусмотренные частями 2 и 3 статьи 20 Закона Республики Карелия, кандидат  представляет в избирательную комиссию ли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0"/>
                <w:szCs w:val="20"/>
              </w:rPr>
              <w:t>______________________________________</w:t>
            </w:r>
            <w:r>
              <w:rPr>
                <w:bCs/>
                <w:szCs w:val="20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>выдвинутого  на должность главы  _____________________________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</w:t>
      </w:r>
    </w:p>
    <w:p>
      <w:pPr>
        <w:pStyle w:val="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на должность  главы   __________________________________________________________________</w:t>
      </w:r>
    </w:p>
    <w:p>
      <w:pPr>
        <w:pStyle w:val="21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(наименование  муниципального образования) </w:t>
      </w:r>
    </w:p>
    <w:p>
      <w:pPr>
        <w:pStyle w:val="21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брания главой муниципального образования обязуюсь  сложить с себя обязанности, несовместимые со статусом выборного должностного лица, и в пятидневный срок со дня извещения о результатах выборов, представить в  избирательную комиссию копию документа об освобождении от обязанностей, несовместимых со статусом выборного должностного лица, 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я не давал согласия избирательному объединению  на выдвижение меня кандидатом на должность главы муниципа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 года, место рождения – ______________</w:t>
        <w:br/>
      </w:r>
      <w:r>
        <w:rPr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TextBody"/>
        <w:jc w:val="center"/>
        <w:rPr/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 w:val="28"/>
          <w:szCs w:val="28"/>
        </w:rPr>
        <w:t>,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–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– </w:t>
      </w:r>
      <w:r>
        <w:rPr/>
        <w:t>_______________________________________________</w:t>
      </w:r>
    </w:p>
    <w:p>
      <w:pPr>
        <w:pStyle w:val="Normal"/>
        <w:ind w:left="424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________</w:t>
      </w: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фамилия, имя, отчество, подпись)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lineRule="exact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709"/>
        <w:jc w:val="both"/>
        <w:rPr/>
      </w:pPr>
      <w:r>
        <w:rPr/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b w:val="false"/>
                <w:bCs w:val="false"/>
                <w:sz w:val="20"/>
                <w:szCs w:val="20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  <w:br/>
              <w:t>__________________________________________</w:t>
            </w:r>
          </w:p>
          <w:p>
            <w:pPr>
              <w:pStyle w:val="11"/>
              <w:jc w:val="center"/>
              <w:rPr/>
            </w:pPr>
            <w:r>
              <w:rPr>
                <w:bCs/>
                <w:szCs w:val="24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</w:rPr>
              <w:t>______________________________________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11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Heading1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 на должность главы</w:t>
      </w:r>
    </w:p>
    <w:p>
      <w:pPr>
        <w:pStyle w:val="Heading1"/>
        <w:ind w:left="4956" w:hanging="0"/>
        <w:rPr/>
      </w:pPr>
      <w:r>
        <w:rPr>
          <w:b w:val="false"/>
          <w:bCs w:val="false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95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Даю согласие выдвинувшему меня избирательному объединению __________________________________________________________________</w:t>
      </w:r>
    </w:p>
    <w:p>
      <w:pPr>
        <w:pStyle w:val="21"/>
        <w:ind w:firstLine="708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тироваться кандидатом на должность главы __________________________________________________________________.</w:t>
      </w:r>
    </w:p>
    <w:p>
      <w:pPr>
        <w:pStyle w:val="21"/>
        <w:jc w:val="center"/>
        <w:rPr>
          <w:sz w:val="20"/>
          <w:vertAlign w:val="superscript"/>
        </w:rPr>
      </w:pPr>
      <w:r>
        <w:rPr>
          <w:sz w:val="20"/>
        </w:rPr>
        <w:t xml:space="preserve">(наименование муниципального образования)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главой муниципального образования обязуюсь  сложить с себя обязанности, несовместимые со статусом выборного должностного лица, и в пятидневный срок со дня извещения о результатах выборов, представить в избирательную комиссию муниципального образования копию документа об освобождении от обязанностей, несовместимых со статусом выборного должностного лица, 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 согласия другому избирательному объединению на выдвижение меня кандидатом на должность главы муниципального образования и не выдвигал свою кандидатуру в порядке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 года, место рождения – ______________</w:t>
        <w:br/>
      </w:r>
      <w:r>
        <w:rPr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TextBody"/>
        <w:jc w:val="center"/>
        <w:rPr/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,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–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– </w:t>
      </w:r>
      <w:r>
        <w:rPr/>
        <w:t>_______________________________________________</w:t>
      </w:r>
    </w:p>
    <w:p>
      <w:pPr>
        <w:pStyle w:val="Normal"/>
        <w:ind w:left="424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________</w:t>
      </w: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фамилия, имя, отчество, подпись)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lineRule="exact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709"/>
        <w:jc w:val="both"/>
        <w:rPr/>
      </w:pPr>
      <w:r>
        <w:rPr/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8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6F7F3C9FB67B6ADE030B903ABC8B04814E0FBAB5237B0E6B45157AB443669E65C0F62zC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9:00Z</dcterms:created>
  <dc:creator>Admin</dc:creator>
  <dc:description/>
  <cp:keywords/>
  <dc:language>en-US</dc:language>
  <cp:lastModifiedBy>Admin</cp:lastModifiedBy>
  <cp:lastPrinted>2015-07-02T12:40:00Z</cp:lastPrinted>
  <dcterms:modified xsi:type="dcterms:W3CDTF">2015-07-02T08:41:00Z</dcterms:modified>
  <cp:revision>4</cp:revision>
  <dc:subject/>
  <dc:title> </dc:title>
</cp:coreProperties>
</file>