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8"/>
          <w:sz w:val="32"/>
        </w:rPr>
      </w:pPr>
      <w:r>
        <w:rPr>
          <w:b/>
          <w:spacing w:val="68"/>
          <w:sz w:val="32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ОЯРВСКОГО РАЙОНА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02  июля   2015 года  </w:t>
      </w:r>
      <w:r>
        <w:rPr>
          <w:bCs/>
          <w:sz w:val="28"/>
        </w:rPr>
        <w:tab/>
        <w:t xml:space="preserve">                       </w:t>
        <w:tab/>
        <w:tab/>
        <w:tab/>
        <w:tab/>
      </w:r>
      <w:r>
        <w:rPr>
          <w:bCs/>
          <w:sz w:val="28"/>
          <w:u w:val="single"/>
        </w:rPr>
        <w:t xml:space="preserve">№  54/356-3  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Суоярви</w:t>
      </w:r>
    </w:p>
    <w:p>
      <w:pPr>
        <w:pStyle w:val="Normal"/>
        <w:ind w:left="18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О формах документов по проверке подписных листов, представленных кандидатами на должность Глав муниципальных образования Суоярвского района </w:t>
      </w:r>
      <w:r>
        <w:rPr>
          <w:b/>
          <w:bCs/>
          <w:i/>
          <w:iCs/>
          <w:sz w:val="28"/>
          <w:szCs w:val="28"/>
        </w:rPr>
        <w:t xml:space="preserve"> при проведении  муниципальных выборов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 сентября 2015 года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уясь положениями Методических рекомендаций по вопросам выдвижения и регистрации кандидатов на должность главы муниципального образования при проведении муниципальных выборов в Республике Карелия  13 сентября 2015 года, утвержденных Постановлением ЦИК РФ от 15 июня 2015 года № 99/591-1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Территориальная избирательная комиссия Суоярвского район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форму ведомости проверки подписных листов, представляемых кандидатами на должность Глав муниципальных образования Суоярвского района  при проведении муниципальных выборов 13 сентября 2015 года 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форму протокола об итогах проверки подписных листов, представляемых кандидатами на должность Глав муниципальных образования Суоярвского района  при проведении муниципальных выборов 13 сентября 2015 года  ,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Использовать коды нарушений согласно приложению № 2 </w:t>
      </w:r>
      <w:r>
        <w:rPr>
          <w:bCs/>
        </w:rPr>
        <w:t>к Методическим рекомендациям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</w:t>
      </w:r>
      <w:r>
        <w:rPr/>
        <w:t>, утвержденным постановлением ЦИК РФ №128/986-6 от 13 июня 201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Суоярвского района</w:t>
        <w:tab/>
        <w:tab/>
        <w:tab/>
        <w:tab/>
        <w:tab/>
        <w:tab/>
        <w:tab/>
        <w:t>Е.В. Илюк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Суоярвского района</w:t>
        <w:tab/>
        <w:tab/>
        <w:tab/>
        <w:tab/>
        <w:tab/>
        <w:tab/>
        <w:tab/>
        <w:t>М.С. Хлоп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 решению Территориальной избирательной комиссии Суояр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от  02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июля 2015 года № 54/356-3</w:t>
            </w:r>
          </w:p>
        </w:tc>
      </w:tr>
    </w:tbl>
    <w:p>
      <w:pPr>
        <w:pStyle w:val="FR2"/>
        <w:spacing w:lineRule="auto" w:line="278" w:before="0" w:after="0"/>
        <w:ind w:right="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 xml:space="preserve">проверки подписных листов, представленных кандидатом на должность Глав муниципальных образования Суоярвского района  при проведении муниципальных выборов 13 сентября 2015 года 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кандидата)</w:t>
      </w:r>
    </w:p>
    <w:p>
      <w:pPr>
        <w:pStyle w:val="Normal"/>
        <w:jc w:val="both"/>
        <w:rPr/>
      </w:pPr>
      <w:r>
        <w:rPr/>
        <w:t>Всего представлено кандидатом: ______________________ подписей.</w:t>
      </w:r>
    </w:p>
    <w:p>
      <w:pPr>
        <w:pStyle w:val="Normal"/>
        <w:jc w:val="both"/>
        <w:rPr/>
      </w:pPr>
      <w:r>
        <w:rPr/>
        <w:t>В результате проверки установлено:</w:t>
      </w:r>
    </w:p>
    <w:p>
      <w:pPr>
        <w:pStyle w:val="Normal"/>
        <w:jc w:val="both"/>
        <w:rPr/>
      </w:pPr>
      <w:r>
        <w:rPr/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14"/>
        <w:gridCol w:w="1914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ста в пап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 на ли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яющий: __________________________    _________________________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__________________________     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__________________________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роверки:  ____________________________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Территориальной избирательной комиссии Суояр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 02 июля 201 5года 54/356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 xml:space="preserve">проверки подписных листов с подписями избирателей в поддержку выдвижения кандидата на должность Глав муниципальных образования Суоярвского района  при проведении муниципальных выборов 13 сентября 2015 года  </w:t>
      </w:r>
    </w:p>
    <w:p>
      <w:pPr>
        <w:pStyle w:val="Normal"/>
        <w:jc w:val="center"/>
        <w:rPr/>
      </w:pPr>
      <w:r>
        <w:rPr/>
        <w:t>г.Суоярви</w:t>
        <w:tab/>
        <w:tab/>
        <w:tab/>
        <w:tab/>
        <w:tab/>
        <w:tab/>
        <w:t>«____» __________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ндидат на должность Главы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кандида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личество заявленных подписей</w:t>
        <w:tab/>
        <w:tab/>
        <w:tab/>
        <w:tab/>
        <w:tab/>
        <w:t>_______</w:t>
      </w:r>
    </w:p>
    <w:p>
      <w:pPr>
        <w:pStyle w:val="Normal"/>
        <w:jc w:val="both"/>
        <w:rPr/>
      </w:pPr>
      <w:r>
        <w:rPr/>
        <w:t>Количество представл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/>
        <w:t>Количество провер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/>
        <w:t>Количество недостоверных (недействительных подписей)</w:t>
        <w:tab/>
        <w:t>_______ (____ %)</w:t>
      </w:r>
    </w:p>
    <w:p>
      <w:pPr>
        <w:pStyle w:val="Normal"/>
        <w:jc w:val="both"/>
        <w:rPr/>
      </w:pPr>
      <w:r>
        <w:rPr/>
        <w:t>Количество достоверных и действительных подписей</w:t>
        <w:tab/>
        <w:tab/>
        <w:t xml:space="preserve">_______ 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24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ричина) признания подписей недостоверными (недействительными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снований для отказа в регистрации кандидата в депутаты  на должность Глав муниципальных образования Суоярвского района  при проведении муниципальных выборов 13 сентября 2015 года  _______________________________  в соответствии с п. п. е), ж) ч. 14 ст. 26 Закона РК № 683-ЗРК от 10 июня 2003 года «О муниципальных выборах в  Республике Карелия» не усматривается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Либо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сматриваются основания для отказа в регистрации   кандидатом в депутаты Петрозаводского городского Совета двадцать седьмого созыва    по п. «ж» ч.14 статьи 26 Закона РК № 683-ЗРК от 10 июня 2003 года «О муниципальных выборах в  Республике Карелия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абочей группы:  ____________________</w:t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>Фамилия, инициал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окол получен:   «_____» ____________ 2015  года в _______ час. _______ мин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    _________________________________ </w:t>
      </w:r>
      <w:r>
        <w:rPr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дпись</w:t>
        <w:tab/>
        <w:tab/>
        <w:tab/>
        <w:tab/>
        <w:tab/>
        <w:tab/>
        <w:t>Фамилия, инициал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sz w:val="28"/>
      <w:lang w:val="ru-RU" w:bidi="ar-SA"/>
    </w:rPr>
  </w:style>
  <w:style w:type="character" w:styleId="2">
    <w:name w:val="Знак Знак2"/>
    <w:basedOn w:val="Style13"/>
    <w:qFormat/>
    <w:rPr>
      <w:sz w:val="24"/>
      <w:lang w:val="ru-RU" w:bidi="ar-SA"/>
    </w:rPr>
  </w:style>
  <w:style w:type="character" w:styleId="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7:00Z</dcterms:created>
  <dc:creator>Admin</dc:creator>
  <dc:description/>
  <cp:keywords/>
  <dc:language>en-US</dc:language>
  <cp:lastModifiedBy>Admin</cp:lastModifiedBy>
  <cp:lastPrinted>2015-07-02T12:05:00Z</cp:lastPrinted>
  <dcterms:modified xsi:type="dcterms:W3CDTF">2015-07-02T08:06:00Z</dcterms:modified>
  <cp:revision>1</cp:revision>
  <dc:subject/>
  <dc:title>ТЕРРИТОРИАЛЬНАЯ ИЗБИРАТЕЛЬНАЯ КОМИССИЯ </dc:title>
</cp:coreProperties>
</file>