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 с должниками Суоярвского района</w:t>
      </w:r>
    </w:p>
    <w:p>
      <w:pPr>
        <w:pStyle w:val="Normal"/>
        <w:autoSpaceDE w:val="false"/>
        <w:spacing w:lineRule="auto" w:line="240" w:before="0" w:after="0"/>
        <w:ind w:left="-8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яющий Отделением Пенсионного фонда Карелии провел в Суоярви выездное совещание по вопросу погашения задолженности по страховым взносам в Пенсионный фонд и Федеральный фонд обязательного медицинского страхования. Совещание прошло с участием представителей налоговой службы, территориального подразделения  службы судебных приставов и финансового подразделения администрации района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ыли рассмотрены пять организаций–должников. 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заседанию комиссии в полном объеме погасили задолженность по взносам в бюджет Пенсионного фонда и Фонда обязательного медицинского страхования за первый квартал 2015 года три должника: Администрация Администрация муниципального образования «Суоярвский район» (684 тыс.руб.), а также задолженность по обязательным платежам за апрель текущего года, муниципальное образовательное учреждение «Поросозерская средняя школа» (задолженность более 1,4 млн. руб.), предприятие, занимающееся производством щебня, ООО «Финансбюро» (2,5 млн. рублей)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олженность ООО «Межмуниципальное предприятие «Коммунальщик» в Пенсионный фонд и Фонд обязательного медицинского страхования составила 2,9 млн. рублей. Предприятие осуществляет деятельность по обслуживанию котельных района с 2013 года, руководитель сообщила о сокращении сотрудников, предстоящем проведении собрания учредителей в связи с наличием у организации признаков банкротства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едатель комиссии Николай Левин напомнил руководителю об ответственности перед работниками в части соблюдения их пенсионных прав и социальных гарантий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отношении недоимки в размере 750 тыс. руб. представитель карельского филиала  ООО «Питер Пит» (Московская область) сообщил членам комиссии об уведомлении собственника кампании о размере возникшей задолженности филиала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сем организациям, присутствующим на совещании, напомнили об их обязанности по своевременной и полной уплате страховых взносов на обязательное пенсионное и медицинское страхование, о выплате заработной платы работникам не ниже размера, установленного Соглашением о минимальной зарплате в Республике Карелия, утвержденным Распоряжением Правительства РК*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b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ряжение Правительства Республики Карелия  от 25.12. 2014 г. № 811р-П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6608" w:leader="none"/>
          <w:tab w:val="left" w:pos="13979" w:leader="none"/>
        </w:tabs>
        <w:ind w:left="1085" w:hanging="107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-873" w:firstLine="28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07.2015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Валерия Ивановна Новикова</dc:creator>
  <dc:description/>
  <cp:keywords/>
  <dc:language>en-US</dc:language>
  <cp:lastModifiedBy>Кубасова Г.И. 009-2201</cp:lastModifiedBy>
  <cp:lastPrinted>2015-07-06T11:08:00Z</cp:lastPrinted>
  <dcterms:modified xsi:type="dcterms:W3CDTF">2015-07-06T08:09:00Z</dcterms:modified>
  <cp:revision>6</cp:revision>
  <dc:subject/>
  <dc:title/>
</cp:coreProperties>
</file>