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8 июля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Кудрявых А.А., Полищук П.В., Фиш Е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но:  2 дела об административных правонарушениях, составленные правомочным на составление протоколов об административном правонарушении лицом  заместителем главы админитсрации Лоймольского сельского поселения.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х них: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материал в отношении физического лица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материал  в отношении физического лица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лица были признаны виновными в совершении административного правонарушения и в отношении них были назначены административные наказания  в виде предупрежд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В отношении жительницы п.Суйстамо Суоярвского района гр.Г.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ритории Лоймольского сельского поселения было назначено наказание в виде предупреждения. Правонарушитель не присутствовал на комиссии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жительнице п.Леппясюрья гр.Г.  также было назначено наказание в виде предупреждения. Правонарушитель не присутствовал на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4:00Z</dcterms:created>
  <dc:creator>Пользователь</dc:creator>
  <dc:description/>
  <cp:keywords/>
  <dc:language>en-US</dc:language>
  <cp:lastModifiedBy>Admin</cp:lastModifiedBy>
  <dcterms:modified xsi:type="dcterms:W3CDTF">2015-07-08T09:44:00Z</dcterms:modified>
  <cp:revision>3</cp:revision>
  <dc:subject/>
  <dc:title>23 апреля 2014г</dc:title>
</cp:coreProperties>
</file>