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районная ИФНС России №8 по РК сообщает, что с 01.01.2010г. действу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коды ОКА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46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АТО получателя платежа, действующий до 31 декабря 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АТО получателя платежа, действующий до 01 января 20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ояр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501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50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озер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84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000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837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000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810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0000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835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000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нспе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870 г. Суоярви, ул. Шельшакова, д.1 (головной оф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горячей ли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ой офис в г.Суоярви (8257) 5-17-71, 5-14-39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6:00Z</dcterms:created>
  <dc:creator>User</dc:creator>
  <dc:description/>
  <cp:keywords/>
  <dc:language>en-US</dc:language>
  <cp:lastModifiedBy>User</cp:lastModifiedBy>
  <dcterms:modified xsi:type="dcterms:W3CDTF">2009-10-20T11:34:00Z</dcterms:modified>
  <cp:revision>2</cp:revision>
  <dc:subject/>
  <dc:title>Межрайонная ИФНС России №8 по РК сообщает, что с 01</dc:title>
</cp:coreProperties>
</file>