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ятельности административной комиссии МО «Суоярвский район»  за первое полугодие 2015г.</w:t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Сведения о деятельности комиссии по состоянию на 30.06.2015г</w:t>
      </w:r>
      <w:r>
        <w:rPr>
          <w:color w:val="000000"/>
        </w:rPr>
        <w:t>.: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количество проведённых заседаний – 6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количество находившихся в производстве административных материалов: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сотрудниками полиции - 0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должностными лицами муниципальных районов, городских округов, поселений – 19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. ЗРК об АП  - 0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3. ЗРК об АП –  12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5. ЗРК об АП  - 0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6. ЗРК об АП -  0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9. ЗРК об АП -  1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4. ЗРК об АП – 6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5. ЗРК об АП – 0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 2.23. ЗРК об АП – 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личество рассмотренных материалов – 19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количество вынесенных постановлений о назначении административного наказания – 17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количество вынесенных постановлений о прекращении производства по основаниям, предусмотренным ст.24.5 КоАП РФ – 2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количество наложенных штрафов в сумме - 4000,00 рублей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количество взысканных штрафов в сумме – 8754,15 рублей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процент зачислений в местный бюджет от суммы взысканных штрафов – 100%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>10. количество направленных материалов судебному приставу – 1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>11. количество составленных протоколов по административным правонарушениям, предусмотренных ст. 20.25 КоАП РФ – 7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пециалист 1 категории административной комиссии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1:00Z</dcterms:created>
  <dc:creator>Admin</dc:creator>
  <dc:description/>
  <cp:keywords/>
  <dc:language>en-US</dc:language>
  <cp:lastModifiedBy>Admin</cp:lastModifiedBy>
  <cp:lastPrinted>2015-03-13T10:40:00Z</cp:lastPrinted>
  <dcterms:modified xsi:type="dcterms:W3CDTF">2015-07-10T12:21:00Z</dcterms:modified>
  <cp:revision>2</cp:revision>
  <dc:subject/>
  <dc:title>Сведения о деятельности административной комиссии МО «Суоярвский район»  за 2014г</dc:title>
</cp:coreProperties>
</file>