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7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50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</w:rPr>
        <w:t>О в</w:t>
      </w:r>
      <w:r>
        <w:rPr>
          <w:b/>
          <w:i/>
          <w:sz w:val="24"/>
          <w:szCs w:val="24"/>
        </w:rPr>
        <w:t>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от 25.12.2014г. № 102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графика проведения заседаний административн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МО «Суоярвский район» на 2015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в соответствии с решением, принятым на заседании административной комиссии МО «Суоярвский район» от 08.07.2015 г. (протокол заседания комиссии от 08.07.2014 г. № 7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следующие изменения в  график проведения заседаний административной комиссии МО «Суоярвский район» на 2015 год, утверждённый постановлением администрации  МО «Суоярвский район» от 25.12.2014г. № 1025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яющему делами администрации МО «Суоярвский район» (Анищенко Е.И.) разместить утвержденный график заседаний административной комиссии МО «Суоярвский район» на 2015 год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о, Графовой М.Е.,  Анищенко Е.И., ОМВД РФ по Суоярвскому району, членам комиссии -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«Суоярвский район» от 10.07.2015 г. № </w:t>
      </w:r>
      <w:r>
        <w:rPr>
          <w:sz w:val="20"/>
          <w:lang w:val="en-US"/>
        </w:rPr>
        <w:t>506</w:t>
      </w: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5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ланируемое количество заседаний в 2015 году – 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6:00Z</dcterms:created>
  <dc:creator>Кракулева А. Г.</dc:creator>
  <dc:description/>
  <cp:keywords/>
  <dc:language>en-US</dc:language>
  <cp:lastModifiedBy>Admin</cp:lastModifiedBy>
  <cp:lastPrinted>2015-07-10T13:03:00Z</cp:lastPrinted>
  <dcterms:modified xsi:type="dcterms:W3CDTF">2015-07-10T11:06:00Z</dcterms:modified>
  <cp:revision>2</cp:revision>
  <dc:subject/>
  <dc:title>                                            </dc:title>
</cp:coreProperties>
</file>