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2 квартал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2 квартал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 2014 г. с 01.09.2014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ФГОС дошкольного образования переведе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ы раннего возраста (от 0 до 3 л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 во всех ДОУ райо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связи с сокращением контингента воспитанников дошкольных групп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ятся оптимизационные мероприятия:с 01 сентября 2015 года  сокращается  не менее 3-х дошкольных групп,  сокращается  не менее  9 ставок педагогических работников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2 квартал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разовательных организаций, руководителей и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тельных организациях проведена работа по разработке и  утверждению показателей эффективности деятельности работник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 xml:space="preserve">по итогам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 кв. 2015 года (с отпускными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- без отпуск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2 квартал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2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2976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2 квартал  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43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МОУ  Найстенъярв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щеобразовательных организаций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щеобразовательных организаци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тельных организациях проведена работа по разработке и  утверждению показателей эффективности деятельности работник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2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 xml:space="preserve">по итогам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кв. 2015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 отпускными)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,4 %</w:t>
            </w:r>
            <w:r>
              <w:rPr>
                <w:rFonts w:cs="Times New Roman" w:ascii="Times New Roman" w:hAnsi="Times New Roman"/>
                <w:b/>
              </w:rPr>
              <w:t xml:space="preserve"> - без отпускных.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6,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2 квартал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2 квартал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полнительного образования детей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дополнительного образования дете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работа по разработке и  утверждению показателей эффективности деятельности  работник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 </w:t>
      </w:r>
      <w:r>
        <w:rPr/>
        <w:t>Основные количественные характеристики системы подготовки работников, работающих в сфере защиты детей-сирот и детей, оставшихся без попечения родите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38"/>
        <w:gridCol w:w="1581"/>
        <w:gridCol w:w="1701"/>
        <w:gridCol w:w="1594"/>
        <w:gridCol w:w="22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измер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2 квартал 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 соответствующ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организаций социального обслуживания, работающих с детьми из социально-неблагополуч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оказатели повышения эффективности и качества услуг </w:t>
      </w:r>
      <w:r>
        <w:rPr>
          <w:rFonts w:cs="Times New Roman" w:ascii="Times New Roman" w:hAnsi="Times New Roman"/>
          <w:b/>
        </w:rPr>
        <w:t>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4"/>
        <w:gridCol w:w="1559"/>
        <w:gridCol w:w="1560"/>
        <w:gridCol w:w="1701"/>
        <w:gridCol w:w="1559"/>
        <w:gridCol w:w="212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2 квартал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 xml:space="preserve">по итогам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кв. 2015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 отпускными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%- без отпускных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няя заработная плата социального педагога МБУ «Комплексный центр социального обслуживания Суоярвского района» к средней заработной плате по Республике Карелия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7517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cp:lastPrinted>2015-07-10T09:38:00Z</cp:lastPrinted>
  <dcterms:modified xsi:type="dcterms:W3CDTF">2015-07-13T07:04:00Z</dcterms:modified>
  <cp:revision>649</cp:revision>
  <dc:subject/>
  <dc:title/>
</cp:coreProperties>
</file>