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6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445"/>
        <w:gridCol w:w="820"/>
        <w:gridCol w:w="1131"/>
        <w:gridCol w:w="1080"/>
        <w:gridCol w:w="1131"/>
        <w:gridCol w:w="1389"/>
      </w:tblGrid>
      <w:tr>
        <w:trPr>
          <w:trHeight w:val="915" w:hRule="atLeast"/>
        </w:trPr>
        <w:tc>
          <w:tcPr>
            <w:tcW w:w="1061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орма мониторинга реализации Плана мероприятий ("дорожной карты"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«Повышение эффективности и качества услуг в сфере социального обслуживания населения на 2013-2018 годы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61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b/>
                <w:sz w:val="20"/>
                <w:szCs w:val="20"/>
              </w:rPr>
              <w:t>МБУ «КЦСОН Суоярвского района»</w:t>
            </w:r>
          </w:p>
        </w:tc>
      </w:tr>
      <w:tr>
        <w:trPr>
          <w:trHeight w:val="255" w:hRule="atLeast"/>
        </w:trPr>
        <w:tc>
          <w:tcPr>
            <w:tcW w:w="10616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указать наименование муниципального образования/)</w:t>
            </w:r>
          </w:p>
        </w:tc>
      </w:tr>
      <w:tr>
        <w:trPr>
          <w:trHeight w:val="441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ниторинг контрольных показателей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5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ы</w:t>
            </w:r>
          </w:p>
        </w:tc>
      </w:tr>
      <w:tr>
        <w:trPr>
          <w:trHeight w:val="259" w:hRule="atLeast"/>
        </w:trPr>
        <w:tc>
          <w:tcPr>
            <w:tcW w:w="5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51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Численность получателей социальных услуг в муниципальных учреждениях социального обслуживания (в разрезе видов учреждений)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списочный состав за  квартал, полугодие, 9 месяцев, год)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ы (включая комплексные) социального обслуживания на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ы социальной помощи для лиц без определенного места жительства и занят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ы социальной помощи семьи и детям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прию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реабилитационные центры для несовершеннолетни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билитационные центры для детей и подростков с ОВЗ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Численность граждан, состоящих в очереди на предоставление социального обслуживания </w:t>
            </w:r>
            <w:r>
              <w:rPr>
                <w:b/>
                <w:color w:val="000000"/>
                <w:sz w:val="20"/>
                <w:szCs w:val="20"/>
              </w:rPr>
              <w:t xml:space="preserve">(по состоянию на 1 число месяца, следующего за отчетным кварталом), </w:t>
            </w:r>
            <w:r>
              <w:rPr>
                <w:color w:val="000000"/>
                <w:sz w:val="20"/>
                <w:szCs w:val="20"/>
              </w:rPr>
              <w:t>всего, в том числе: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форме стационарного социального обслужи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форме социального обслуживания на дом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форме полустационарного социального обслужи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Численность получателей социальных услуг в муниципальных учреждениях социального обслуживания населения по категориям, всего, в том числе: </w:t>
            </w:r>
            <w:r>
              <w:rPr>
                <w:b/>
                <w:color w:val="000000"/>
                <w:sz w:val="20"/>
                <w:szCs w:val="20"/>
              </w:rPr>
              <w:t xml:space="preserve">(общая численность должна соответствовать указанной в пункте  1)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граждане пожилого возраста и инвали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них: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тераны войны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2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граждане, уволенные с военной службы и члены их сем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 дети-инвалиды, из них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-сироты и               дети, оставшиеся без попечения родител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 семьи с деть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 лица без определенного места жительства и рода занят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6. другие категории граждан, не перечисленные выше </w:t>
            </w:r>
            <w:r>
              <w:rPr>
                <w:b/>
                <w:i/>
                <w:color w:val="000000"/>
                <w:sz w:val="20"/>
                <w:szCs w:val="20"/>
              </w:rPr>
              <w:t>(указать)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Численность граждан, состоящих в очереди на предоставление социального обслуживания по указанным выше категориям</w:t>
            </w:r>
            <w:r>
              <w:rPr>
                <w:b/>
                <w:color w:val="000000"/>
                <w:sz w:val="20"/>
                <w:szCs w:val="20"/>
              </w:rPr>
              <w:t xml:space="preserve"> (по состоянию на 1 число месяца, следующего за отчетным кварталом) </w:t>
            </w:r>
            <w:r>
              <w:rPr>
                <w:color w:val="000000"/>
                <w:sz w:val="20"/>
                <w:szCs w:val="20"/>
              </w:rPr>
              <w:t>всего, в том числе: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казать конкретную категорию (из перечисленных выше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……</w:t>
            </w:r>
            <w:r>
              <w:rPr>
                <w:i/>
                <w:color w:val="000000"/>
                <w:sz w:val="20"/>
                <w:szCs w:val="20"/>
              </w:rPr>
              <w:t>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0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Численность граждан пожилого возраста и инвалидов (взрослых и детей), получивших услуги в негосударственных организациях социального обслуживания, действующих на территории муниципального образования </w:t>
            </w:r>
            <w:r>
              <w:rPr>
                <w:b/>
                <w:color w:val="000000"/>
                <w:sz w:val="20"/>
                <w:szCs w:val="20"/>
              </w:rPr>
              <w:t xml:space="preserve">(списочный состав за  квартал, полугодие, 9 месяцев, год)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именование негосударственной организации  социального обслужи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тационарной форме социального обслужи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форме полустационарного социального обслужи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форме социального обслуживания на дом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8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Количество зданий стационарных  учреждений  социального обслуживания граждан пожилого возраста, инвалидов (взрослых и детей), лиц без определенного места жительства и занятий, требующих реконструкции, зданий, находящихся в аварийном состоянии, ветхих зданий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 профил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неврологического профил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для лиц без определенного места жительства и занят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Количество негосударственных организаций, оказывающих социальные услуги на территории муниципального образования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граждан пожилого возраста и инвалидов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семей с деть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лиц без определенного места житель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других категор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)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нформация о выполнении </w:t>
      </w:r>
      <w:r>
        <w:rPr>
          <w:b/>
          <w:bCs/>
          <w:sz w:val="28"/>
          <w:szCs w:val="28"/>
        </w:rPr>
        <w:t>Плана мероприятий («дорожной карты») «Повышение эффективности и качества услуг в сфере социального обслуживания населения (2013-2018 годы)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b/>
          <w:bCs/>
        </w:rPr>
        <w:t xml:space="preserve">1. Общая информация: </w:t>
      </w:r>
    </w:p>
    <w:p>
      <w:pPr>
        <w:pStyle w:val="Normal"/>
        <w:ind w:lef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both"/>
        <w:rPr/>
      </w:pPr>
      <w:r>
        <w:rPr>
          <w:bCs/>
        </w:rPr>
        <w:t xml:space="preserve">1. Анализ качества и доступности социального обслуживания: </w:t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  <w:t>1.1. Проведение анкетирования получателей социальных услуг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 xml:space="preserve"> </w:t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260"/>
        <w:gridCol w:w="1260"/>
        <w:gridCol w:w="1260"/>
        <w:gridCol w:w="1260"/>
      </w:tblGrid>
      <w:tr>
        <w:trPr>
          <w:trHeight w:val="314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ы</w:t>
            </w:r>
          </w:p>
        </w:tc>
      </w:tr>
      <w:tr>
        <w:trPr>
          <w:trHeight w:val="25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. Численность опрошенных получателей социальных услуг всего, из них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 в стационар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 в полустационар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. в форме социального обслуживания на д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получают социальные услуги бесплатно (из строки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получают социальные услуги за плату (из строки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 Удовлетворенность доступностью информации о Федеральном законе                    от 28 декабря 2013 года № 442-ФЗ «Об основах социального обслуживания граждан в Российской Федерации»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удовлетворены (из строки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не удовлетворены (из строки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 Удовлетворенность качеством социального обслуживан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Удовлетворены получаемыми социальными услугами (из строки 1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2. Не удовлетворены получаемыми социальными услугами (из строки 1), в том числе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 не нравится качество социального обслуживания (из строки 3.2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 не созданы комфортные условия предоставления социальных услуг и доступность их получения (из строки 3.2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. отсутствует доброжелательность, вежливость, компетентность работников учреждения (из строки 3.2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4. Испытывают трудности при получении социальных услуг (из строки 1) (если да, то кратко охарактеризоват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/>
      </w:pPr>
      <w:r>
        <w:rPr>
          <w:b/>
          <w:bCs/>
        </w:rPr>
        <w:t xml:space="preserve">Комментарии (при наличии): 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360" w:hanging="0"/>
        <w:jc w:val="both"/>
        <w:rPr>
          <w:b/>
          <w:b/>
          <w:bCs/>
        </w:rPr>
      </w:pPr>
      <w:r>
        <w:rPr>
          <w:bCs/>
        </w:rPr>
        <w:t>1.2  Краткая информация о социологических исследованиях в учреждениях социального обслуживания (если таковые проводились в отчетный период): март 2015 г. – анкетирование получателей услуг об удовлетворенности качеством предоставляемых услуг и доступностью информации о 442 – ФЗ; май 2015 г. – анкетирование получателей услуг в рамках проведения независимой оценки качества предоставления социальных услуг; июнь 2015 г. – анкетирование получателей услуг о доступности информации о 442 – ФЗ.</w:t>
      </w:r>
    </w:p>
    <w:p>
      <w:pPr>
        <w:pStyle w:val="Normal"/>
        <w:ind w:left="-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1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526"/>
        <w:gridCol w:w="312"/>
        <w:gridCol w:w="1080"/>
        <w:gridCol w:w="180"/>
        <w:gridCol w:w="900"/>
        <w:gridCol w:w="1260"/>
        <w:gridCol w:w="180"/>
        <w:gridCol w:w="900"/>
        <w:gridCol w:w="720"/>
        <w:gridCol w:w="102"/>
        <w:gridCol w:w="78"/>
        <w:gridCol w:w="720"/>
        <w:gridCol w:w="360"/>
        <w:gridCol w:w="540"/>
        <w:gridCol w:w="900"/>
        <w:gridCol w:w="232"/>
      </w:tblGrid>
      <w:tr>
        <w:trPr>
          <w:trHeight w:val="255" w:hRule="atLeast"/>
        </w:trPr>
        <w:tc>
          <w:tcPr>
            <w:tcW w:w="10312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  <w:gridCol w:w="620"/>
              <w:gridCol w:w="619"/>
              <w:gridCol w:w="2164"/>
              <w:gridCol w:w="673"/>
              <w:gridCol w:w="776"/>
              <w:gridCol w:w="201"/>
              <w:gridCol w:w="879"/>
              <w:gridCol w:w="405"/>
              <w:gridCol w:w="675"/>
              <w:gridCol w:w="225"/>
              <w:gridCol w:w="855"/>
              <w:gridCol w:w="1260"/>
            </w:tblGrid>
            <w:tr>
              <w:trPr>
                <w:trHeight w:val="779" w:hRule="atLeast"/>
              </w:trPr>
              <w:tc>
                <w:tcPr>
                  <w:tcW w:w="9972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bookmarkStart w:id="0" w:name="RANGE!A2"/>
                  <w:bookmarkEnd w:id="0"/>
                  <w:r>
                    <w:rPr/>
                    <w:t>1.3. Организация информационно-разъяснительной работы о системе социального обслуживания, видах и условиях предоставления социальных услу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50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84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1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Виды информационно-разъяснительной работы </w:t>
                  </w:r>
                  <w:r>
                    <w:rPr>
                      <w:bCs/>
                      <w:sz w:val="20"/>
                      <w:szCs w:val="20"/>
                    </w:rPr>
                    <w:t>с населением, о системе социального обслуживания, видах, условиях предоставления услуг</w: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594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9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1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формация в СМ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9" w:type="dxa"/>
                  <w:gridSpan w:val="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1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формация на сайте учреждения и сайте администрации МО «Суоярвский район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9" w:type="dxa"/>
                  <w:gridSpan w:val="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1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формация на информационных стендах в учрежден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1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дивидуальная разъяснительная работа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472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казатели, характеризующие информационно-разъяснительную работу, проводимую с населением, о системе социального обслуживания, видах, условиях предоставления услуг</w:t>
                  </w:r>
                </w:p>
              </w:tc>
              <w:tc>
                <w:tcPr>
                  <w:tcW w:w="450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15 год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5472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вартал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469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Ед. изм.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 xml:space="preserve">1. Количество учреждений, имеющих собственные официальные Интернет-сайты и их системное сопровождение, всего,  из них:  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.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.1. количество учреждений, официальные сайты которых отвечают требованиям, установленным приказом Минтруда России от 17 ноября 2014 г.     № 886н «Об утверждении порядка размещения на официальном сайте поставщика социальных услуг в информационно-телекоммуникационной сети «Интернет» и обновления информации об этом поставщике (в том числе содержания указанной информации и формы её предоставления)» 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ед. 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 xml:space="preserve">2. Мероприятия, проведенные в целях </w:t>
                  </w:r>
                  <w:r>
                    <w:rPr>
                      <w:b/>
                      <w:bCs/>
                      <w:i/>
                      <w:sz w:val="20"/>
                      <w:szCs w:val="20"/>
                    </w:rPr>
                    <w:t xml:space="preserve">разъяснения положений Федерального закона от 28 декабря 2013 года № 442-ФЗ «Об основах социального обслуживания граждан в Российской Федерации»: 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.1 Количество учреждений, разместивших на официальном сайте учреждения либо официальном сайте администрации муниципального образования информацию о реализации Федерального закона от 28 декабря 2013 года № 442-ФЗ «Об основах социального обслуживания граждан в Российской Федерации (далее – Федеральный закон)».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.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2.2. Количество мероприятий по разъяснению положений Федерального закона, проведенных для работников учреждений. 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.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.3. Количество мероприятий по разъяснению положений Федерального закона, проведенных для получателей социальных услуг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.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.4. Количество мероприятий по разъяснению положений Федерального закона, проведенных для населения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.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.5. Количество мероприятий по разъяснению положений Федерального закона, проведенных для общественных организаций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.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2.6.  Количество информационных материалов, разъясняющих положения Федерального закона, размещенных в СМИ. 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.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  Мониторинг оптимизации структуры сети и штатной численности учреждений социального обслуживания населения субъектов Российской Федер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направления оптимиз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указать виды оптимизации в  2015 году)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и, характеризующие осуществляемую оптимизацию: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ы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Число неэффективных, маловостребованных гражданами социальных услуг</w:t>
            </w:r>
            <w:r>
              <w:rPr>
                <w:rStyle w:val="FootnoteCharacters"/>
                <w:rStyle w:val="FootnoteAnchor"/>
                <w:i/>
                <w:sz w:val="20"/>
                <w:szCs w:val="20"/>
              </w:rPr>
              <w:footnoteReference w:id="3"/>
            </w:r>
            <w:r>
              <w:rPr>
                <w:i/>
                <w:sz w:val="20"/>
                <w:szCs w:val="20"/>
              </w:rPr>
              <w:t>, всего, в том числе (указать)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формация дается поквартально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Число оптимизированных учреждений (отделений), всего, в том числе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формация дается поквартально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ационарных, всего, 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рофилированн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устационарных с продолжительностью пребывания получателей социальных услуг до 4 часов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рофилированн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устационарных с продолжительностью пребывания получателей социальных услуг 4 часа и более, 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рофилированн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 дому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рофилированн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списочная численность социальных работников </w:t>
            </w:r>
            <w:r>
              <w:rPr>
                <w:b/>
                <w:sz w:val="20"/>
                <w:szCs w:val="20"/>
              </w:rPr>
              <w:t>(сведения должны соответствовать данным отчета по форме ЗП-соц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получателей социальных услуг на дому (отделения социального и социально-медицинского обслуживания на дому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Численность сокращенных должностей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работник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ов по социальной работ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ей, всего, в том числе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и младшего медицинского персонала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медицинского персона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х работников, всего, в том числе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педагог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едагогов-психолог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ого персонала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  <w:szCs w:val="20"/>
              </w:rPr>
              <w:t>руководителей, заместителей руководител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х специалис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  <w:szCs w:val="20"/>
              </w:rPr>
              <w:t>заведующих отделен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угие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бъем средств, сэкономленных за счет оптимизационных мер, всего, в том числе: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формация дается поквартально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и учреждений/ подразде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я должностей специалистов учреждений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работник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и младшего медицинского персона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 работник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ого персона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бъем средств, сэкономленных за счет оптимизационных мер, направленных на повышение оплаты труда, всего, в том числе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формация дается поквартально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1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работник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и младшего медицинского персона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 работник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ого персона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Число услуг, </w:t>
            </w:r>
            <w:r>
              <w:rPr>
                <w:bCs/>
                <w:i/>
                <w:sz w:val="20"/>
                <w:szCs w:val="20"/>
              </w:rPr>
              <w:t xml:space="preserve">переведенных на условия аутсорсинга, всего, в том числе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формация дается поквартально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 xml:space="preserve">..  </w:t>
            </w:r>
            <w:r>
              <w:rPr>
                <w:i/>
                <w:sz w:val="20"/>
                <w:szCs w:val="20"/>
              </w:rPr>
              <w:t>(указать наименование услуг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сло</w:t>
            </w:r>
            <w:r>
              <w:rPr>
                <w:bCs/>
                <w:i/>
                <w:sz w:val="20"/>
                <w:szCs w:val="20"/>
              </w:rPr>
              <w:t xml:space="preserve"> сторонних организаций, привлеченных к оказанию социальных услуг, всего, в том числе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формация дается поквартально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…… </w:t>
            </w:r>
            <w:r>
              <w:rPr>
                <w:i/>
                <w:sz w:val="20"/>
                <w:szCs w:val="20"/>
              </w:rPr>
              <w:t>(указать наименование организаци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м высвобожденных средств за счет аутсорсинга, всег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формация дается поквартально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08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" w:name="RANGE!B2"/>
            <w:bookmarkStart w:id="2" w:name="RANGE!B2"/>
            <w:bookmarkEnd w:id="2"/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Мониторинг обеспечения комплексной безопасности и санитарно-эпидемиологического состояния в учреждениях социального обслуживания населения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iCs/>
                <w:sz w:val="20"/>
                <w:szCs w:val="20"/>
              </w:rPr>
              <w:t>объектов, не отвечающих требованиям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всего, на начало отчетного период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жарной безопасности,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эпидемиологическим правилам и норма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iCs/>
                <w:sz w:val="20"/>
                <w:szCs w:val="20"/>
              </w:rPr>
              <w:t>объектов, приведенных в надлежащее состояние  по (всего, на конец отчетного период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ю пожарной безопасности,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ю санитарно-эпидемиологических правил и нор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выполнения соответствующих работ по указанным учреждения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ть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, требующих капитального ремонта и реконструкци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енных на проведение капитального ремонта и реконструкции, всего, в том числе за счет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(из средств Пенсионного фонда Российской Федераци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 Республики Карел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 источник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6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писаний, представлений, замечаний со стороны контролирующих и надзорных органов по итогам проведенных проверок, на начало отчетного периода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государственного пожарного надзо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х управлений Роспотребнадзор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 управлений Ростру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раненных предписаний, представлений, замечаний, исполненных в соответствии со сроками, указанными в предписаниях, представлениях, предложениях, на конец отчетного периода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государственного пожарного надзо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х управлений Роспотребнадзор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 управлений Ростру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выполнения устранения предписаний, представлений, замечаний в установленный срок (указа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денежных средств, направленных на повышение безопасности и улучшение санитарно-эпидемиологического состояния в учреждениях социального обслуживания на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69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89"/>
        <w:gridCol w:w="792"/>
        <w:gridCol w:w="792"/>
        <w:gridCol w:w="798"/>
        <w:gridCol w:w="1029"/>
        <w:gridCol w:w="651"/>
        <w:gridCol w:w="1440"/>
        <w:gridCol w:w="100"/>
        <w:gridCol w:w="923"/>
        <w:gridCol w:w="189"/>
        <w:gridCol w:w="48"/>
        <w:gridCol w:w="671"/>
        <w:gridCol w:w="229"/>
        <w:gridCol w:w="131"/>
        <w:gridCol w:w="772"/>
        <w:gridCol w:w="177"/>
        <w:gridCol w:w="2374"/>
      </w:tblGrid>
      <w:tr>
        <w:trPr>
          <w:trHeight w:val="397" w:hRule="atLeast"/>
        </w:trPr>
        <w:tc>
          <w:tcPr>
            <w:tcW w:w="10140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4. Анализ кадрового обеспечения учреждений социального обслуживания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и, характеризующие кадровое обеспечение учреждений социального обслуживания 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ы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0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Укомплектованность кадрами: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штатных должностей, всего, в том числе: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5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работнико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ов по социальной работ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и младшего медицинского персонал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 работнико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ого персонал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акантных должностей, всего, в том числе: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работнико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ов по социальной работ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и младшего медицинского персонал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 работнико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ого персонал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0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ая подготовка и повышение квалификации специалистов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, направленных за отчетный период на: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ышение квалификации, всего, в том числе по вида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усовершенствовани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ение, всего, в том  числе по  вида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отрудников муниципальных учреждений социального обслуживания, повысивших свой профессиональный уровень, в общем числе сотрудников указанных учреждени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0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наставничества в социальной сфере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ы и утверждены: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б организации наставничества</w:t>
            </w:r>
          </w:p>
        </w:tc>
        <w:tc>
          <w:tcPr>
            <w:tcW w:w="63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ы по работе с молодыми специалистами </w:t>
            </w:r>
          </w:p>
        </w:tc>
        <w:tc>
          <w:tcPr>
            <w:tcW w:w="6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ероприятия по развитию института наставничества  (указать какие)</w:t>
            </w:r>
          </w:p>
        </w:tc>
        <w:tc>
          <w:tcPr>
            <w:tcW w:w="6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26"/>
        <w:gridCol w:w="1648"/>
        <w:gridCol w:w="1260"/>
        <w:gridCol w:w="1651"/>
        <w:gridCol w:w="1414"/>
        <w:gridCol w:w="1435"/>
        <w:gridCol w:w="1800"/>
      </w:tblGrid>
      <w:tr>
        <w:trPr>
          <w:trHeight w:val="630" w:hRule="atLeast"/>
        </w:trPr>
        <w:tc>
          <w:tcPr>
            <w:tcW w:w="1026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Анализ эффективности расходования средств, полученных от взимания платы с граждан за предоставление социальных услу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казатели эффективности расходования средств,  полученных от взимания платы с граждан за предоставление социальных усл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ы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лучено доходов в отчетном периоде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74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всего, в том числе по направлениям расходования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4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иобретение продуктов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9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риобретение медикамен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риобретение мягкого инвента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Приобретение прочих материальных зап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Оплата услуг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Прочие (расшифрова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ые плат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8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работная плата плюс начисления на з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6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андировоч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досмо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квал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х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проезда в отпу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одписки на периодические и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rPr/>
      </w:pPr>
      <w:r>
        <w:rPr/>
      </w:r>
    </w:p>
    <w:tbl>
      <w:tblPr>
        <w:tblW w:w="993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655"/>
        <w:gridCol w:w="2164"/>
        <w:gridCol w:w="1650"/>
        <w:gridCol w:w="1284"/>
        <w:gridCol w:w="900"/>
        <w:gridCol w:w="1965"/>
      </w:tblGrid>
      <w:tr>
        <w:trPr>
          <w:trHeight w:val="529" w:hRule="atLeast"/>
        </w:trPr>
        <w:tc>
          <w:tcPr>
            <w:tcW w:w="9930" w:type="dxa"/>
            <w:gridSpan w:val="8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 Создание попечительских советов в учреждениях социального обслуживания  населения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</w:tc>
      </w:tr>
      <w:tr>
        <w:trPr>
          <w:trHeight w:val="255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358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нормативного правового акта, регламентирующего создание попечительских совет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/нет</w:t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по МБУ «КЦСОН Суоярвского района» о создании попечительского совета от 10.06.2014 г. № 174</w:t>
            </w:r>
          </w:p>
        </w:tc>
      </w:tr>
      <w:tr>
        <w:trPr>
          <w:trHeight w:val="1358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количеств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учреждений социального обслуживания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 с созданными в них попечительскими советам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астие попечительского совета в оценке качества </w:t>
            </w:r>
            <w:r>
              <w:rPr>
                <w:sz w:val="20"/>
                <w:szCs w:val="20"/>
              </w:rPr>
              <w:t>предоставляемых учреждением  социальных услу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/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2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3"/>
        <w:gridCol w:w="602"/>
        <w:gridCol w:w="1784"/>
        <w:gridCol w:w="239"/>
        <w:gridCol w:w="1303"/>
        <w:gridCol w:w="78"/>
        <w:gridCol w:w="882"/>
        <w:gridCol w:w="918"/>
        <w:gridCol w:w="2160"/>
        <w:gridCol w:w="540"/>
      </w:tblGrid>
      <w:tr>
        <w:trPr>
          <w:trHeight w:val="517" w:hRule="atLeast"/>
        </w:trPr>
        <w:tc>
          <w:tcPr>
            <w:tcW w:w="9712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Утверждение системы показателей эффективности деятельности учреждений социального обслуживания населения и критериев оценки эффективности и результативности деятельности работников и руководителей, включая механизм увязки размера оплаты труда работников и руководителей учреждений с конкретными показателями качества и количества оказываемых услуг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ые нормативные правовые акт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</w:tc>
      </w:tr>
      <w:tr>
        <w:trPr>
          <w:trHeight w:val="255" w:hRule="atLeast"/>
        </w:trPr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отношении руководителей учреждений социального обслужи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3 квартале 2013 г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3 квартале 2013 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отношении работников учреждений социального обслужи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3 квартале 2013 г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3 квартале 2013 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851" w:gutter="0" w:header="0" w:top="567" w:footer="709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по форме, размещенной на сайте Минтруда Росс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ываются услуги из числа утвержденных Законом Республики Карелия от 16 декабря 2014 года № 1849-ЗРК «О некоторых вопросах организации социального обслуживания граждан в Республике Карелия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left w:val="single" w:sz="48" w:space="17" w:color="FF0000"/>
      </w:pBdr>
      <w:spacing w:before="280" w:after="420"/>
      <w:outlineLvl w:val="0"/>
    </w:pPr>
    <w:rPr>
      <w:rFonts w:ascii="Georgia" w:hAnsi="Georgia" w:eastAsia="Calibri" w:cs="Georgia"/>
      <w:color w:val="000000"/>
      <w:kern w:val="2"/>
      <w:sz w:val="41"/>
      <w:szCs w:val="4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Georgia" w:hAnsi="Georgia" w:cs="Times New Roman"/>
      <w:color w:val="000000"/>
      <w:kern w:val="2"/>
      <w:sz w:val="41"/>
      <w:szCs w:val="41"/>
      <w:lang w:val="ru-RU" w:bidi="ar-SA"/>
    </w:rPr>
  </w:style>
  <w:style w:type="character" w:styleId="Style14">
    <w:name w:val="Текст выноски Знак"/>
    <w:basedOn w:val="Style13"/>
    <w:qFormat/>
    <w:rPr>
      <w:rFonts w:ascii="Times New Roman" w:hAnsi="Times New Roman" w:cs="Times New Roman"/>
      <w:sz w:val="2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7">
    <w:name w:val="Текст сноски Знак"/>
    <w:basedOn w:val="Style13"/>
    <w:qFormat/>
    <w:rPr>
      <w:rFonts w:ascii="Calibri" w:hAnsi="Calibri" w:cs="Times New Roman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28:00Z</dcterms:created>
  <dc:creator>UskovaNE</dc:creator>
  <dc:description/>
  <cp:keywords/>
  <dc:language>en-US</dc:language>
  <cp:lastModifiedBy>Светлана Федоровна</cp:lastModifiedBy>
  <cp:lastPrinted>2015-07-02T13:16:00Z</cp:lastPrinted>
  <dcterms:modified xsi:type="dcterms:W3CDTF">2015-07-09T12:22:00Z</dcterms:modified>
  <cp:revision>34</cp:revision>
  <dc:subject/>
  <dc:title>Форма мониторинга реализации Плана мероприятий ("дорожной карты") </dc:title>
</cp:coreProperties>
</file>