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11 июля 2015 г.  в г. Суоярви прошли праздничные мероприятия, посвященные Дню города и 75-летию образования Суоярвского района. Развлекательная программа  включала в себя открытие праздника «Этот город любить легко и спокойно», которое проводилось на улице Набережная (залив Сувилахти). Для обеспечения безопасности населения на воде при проведении данного мероприятия были привлечены силы и средства Суоярвского инспекторского участка ГИМС, ПЧ-42 по охране  г. Суоярви и ОМВД РФ по Суоярвскому району. Кроме контроля по соблюдению правильного поведения на воде участников праздника, немалую часть которых составляли дети,  были проверены требования безопасности плавсредств, активно задействованных в конкурсах и показательных выступ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4251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345" cy="3500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730" cy="48590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5:00Z</dcterms:created>
  <dc:creator>Беломорск</dc:creator>
  <dc:description/>
  <dc:language>en-US</dc:language>
  <cp:lastModifiedBy>Admin</cp:lastModifiedBy>
  <dcterms:modified xsi:type="dcterms:W3CDTF">2015-07-14T09:35:00Z</dcterms:modified>
  <cp:revision>2</cp:revision>
  <dc:subject/>
  <dc:title/>
</cp:coreProperties>
</file>