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</w:rPr>
        <w:t>17. 06. 2015 г</w:t>
        <w:tab/>
        <w:tab/>
        <w:tab/>
        <w:tab/>
        <w:t xml:space="preserve">                                                                       № 43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подготовке и проведении Всероссийс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льскохозяйственной переписи 2016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территории Суоярвского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Федеральным законом от 21.07.2005 г. № 108-ФЗ  «О Всероссийской сельскохозяйственной переписи», постановлением Правительства Российской Федерации от 10.04.2013 г. № 316 «Об организации  Всероссийской сельскохозяйственной переписи 2016 года», распоряжением Правительства Республики Карелия от 07.05.2015 г.  в целях подготовки  к проведению  Всероссийской сельскохозяйственной переписи 2016 года  на территории Суоярвского муниципального района, 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комплекс мероприятий по подготовке  к  Всероссийской сельскохозяйственной переписи 2016 года  на территории Суояр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одготовке и проведению  Всероссийской сельскохозяйственной переписи 2016 года  при администрации муниципального образования «Суоярвский район» (далее – Комиссия), утвердить состав Комиссии согласно приложению №1 к настоящему постановлению, утвердить Положение о Комиссии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разработать План мероприятий по подготовке  к  Всероссийской сельскохозяйственной переписи 2016 года  на территории Суоярвского муниципального района и представить его на утверждение в Территориальный орган Федеральной службы государственной статистики по Республике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городского и сельских поселений Суоярвского муниципального района:</w:t>
      </w:r>
    </w:p>
    <w:p>
      <w:pPr>
        <w:pStyle w:val="Normal"/>
        <w:ind w:left="1068" w:hanging="0"/>
        <w:jc w:val="both"/>
        <w:rPr/>
      </w:pPr>
      <w:r>
        <w:rPr/>
        <w:t>-   оказывать содействие Территориальному органу Федеральной службы государственной статистики по Республике Карелия, осуществляющему организационно-методологическое руководство работами по проведению Всероссийской сельскохозяйственной переписи 2016 года на территории Республики Карелия, в том числе в подборе и подготовке переписных кадров, подборе помещений для работы переписных отделов;</w:t>
      </w:r>
    </w:p>
    <w:p>
      <w:pPr>
        <w:pStyle w:val="Normal"/>
        <w:ind w:left="1068" w:hanging="0"/>
        <w:jc w:val="both"/>
        <w:rPr/>
      </w:pPr>
      <w:r>
        <w:rPr/>
        <w:t>- завершить до 1 февраля 2016 года обновление записей в похозяйственных книгах о личных подсобных хозяйствах з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«Суоярвский вестник» (Н.В.Васенина) оказывать содействие Территориальному органу Федеральной службы государственной статистики по Республике Карелия в проведении информационно-разъяснительной работы, направленной на освещение целей и задач пере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муниципального образования «Суоярвский район»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начальника отдела по экономике Ю.А.Потех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членам комисси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7. 06. 2015 г. № 43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ведению  Всероссийской сельскохозяйственной переписи</w:t>
      </w:r>
    </w:p>
    <w:p>
      <w:pPr>
        <w:pStyle w:val="Normal"/>
        <w:jc w:val="center"/>
        <w:rPr/>
      </w:pPr>
      <w:r>
        <w:rPr/>
        <w:t>2016 года  при администрации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анько Г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глава администрации МО «Суоярвский район»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ргеева О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уполномоченный Территориального органа Федеральной службы государственной статистики по Республике Карелия по вопросам подготовки и проведения  Всероссийской сельскохозяйственной переписи 2016 года  на территории Суоярвского муниципального района, заместитель председателя комисси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техина Ю.А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начальник отдела по экономике администрации МО «Суоярвский район», ответственный секретарь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иридонов Н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чальник отдела ЖКХ администрации МО «Суоярвский район»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рофимо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начальник отдела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тров Р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глава Суоярвского город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гребовская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глава Вешкель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ряшов В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меститель главы Найстенъяр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О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меститель главы Лоймоль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мец Т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глава Поросозер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асенин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редактор газеты «Суоярвский вестни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ьчук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директор ГКУ РК «Центр занятости населения Суоярвск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 06. 2015 г. № 4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одготовке и проведению  Всероссийской сельскохозяйственной переписи</w:t>
      </w:r>
    </w:p>
    <w:p>
      <w:pPr>
        <w:pStyle w:val="Normal"/>
        <w:jc w:val="center"/>
        <w:rPr/>
      </w:pPr>
      <w:r>
        <w:rPr/>
        <w:t>2016 года  при администрации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0" w:before="0" w:after="120"/>
        <w:ind w:left="1077" w:hanging="1077"/>
        <w:jc w:val="center"/>
        <w:rPr/>
      </w:pPr>
      <w:r>
        <w:rPr>
          <w:rStyle w:val="CharacterStyle1"/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1. Комиссия </w:t>
      </w:r>
      <w:r>
        <w:rPr/>
        <w:t xml:space="preserve">по подготовке и проведению  Всероссийской сельскохозяйственной переписи 2016 года  создается при администрации муниципального образования «Суоярвский район». 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2. В состав Комиссии входят руководители и специалисты администрации муниципального образования «Суоярвский район», уполномоченный Территориального органа Федеральной службы государственной статистики по Республике Карелия по вопросам подготовки и проведения  Всероссийской сельскохозяйственной переписи 2016 года,  главы городского и сельских поселений Суоярвского муниципального района, редактор районной газеты «Суоярвский вестник», представители государственных и муниципальных учреждений, общественных организаций. 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3. </w:t>
      </w:r>
      <w:r>
        <w:rPr/>
        <w:t>Председателем Комиссии является глава администрации муниципального образования «Суоярвский район»</w:t>
      </w:r>
      <w:r>
        <w:rPr>
          <w:rStyle w:val="CharacterStyle1"/>
          <w:rFonts w:cs="Times New Roman"/>
          <w:sz w:val="24"/>
          <w:szCs w:val="24"/>
        </w:rPr>
        <w:t xml:space="preserve">,  заместителем председателя Комиссии - </w:t>
      </w:r>
      <w:r>
        <w:rPr/>
        <w:t>уполномоченный Территориального органа Федеральной службы государственной статистики по Республике Карелия по вопросам подготовки и проведения  Всероссийской сельскохозяйственной переписи 2016 года</w:t>
      </w:r>
      <w:r>
        <w:rPr>
          <w:rStyle w:val="CharacterStyle1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4. </w:t>
      </w:r>
      <w:r>
        <w:rPr/>
        <w:t xml:space="preserve">Комиссия в своей работе руководствуется Конституцией РФ, Федеральными законами, указами и распоряжениями Президента и Правительства Российской Федерации, постановлением Правительства Республики Карелия, муниципальными нормативными актами  и настоящим положением. </w:t>
      </w:r>
    </w:p>
    <w:p>
      <w:pPr>
        <w:pStyle w:val="Normal"/>
        <w:ind w:firstLine="567"/>
        <w:jc w:val="both"/>
        <w:rPr/>
      </w:pPr>
      <w:r>
        <w:rPr/>
        <w:t>5. Основными задачами Комиссии являются:</w:t>
      </w:r>
    </w:p>
    <w:p>
      <w:pPr>
        <w:pStyle w:val="Style14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  <w:lang w:val="ru-RU"/>
        </w:rPr>
        <w:t>- обеспечение согласованных действий органов исполнительной власти и органов местного самоуправления, федеральных органов исполнительной власти на территории Суоярвского муниципального района при подготовке и проведении Всероссийской сельскохозяйственной переписи 2016 года;</w:t>
      </w:r>
    </w:p>
    <w:p>
      <w:pPr>
        <w:pStyle w:val="Style14"/>
        <w:tabs>
          <w:tab w:val="clear" w:pos="708"/>
          <w:tab w:val="left" w:pos="1440" w:leader="none"/>
        </w:tabs>
        <w:spacing w:before="36" w:after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перативное решение вопросов, связанных с подготовкой и проведением Всероссийской сельскохозяйственной </w:t>
      </w:r>
      <w:r>
        <w:rPr>
          <w:rStyle w:val="CharacterStyle1"/>
          <w:rFonts w:cs="Times New Roman"/>
          <w:sz w:val="24"/>
          <w:szCs w:val="24"/>
          <w:lang w:val="ru-RU"/>
        </w:rPr>
        <w:t>переписи.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6. Комиссия работает по планам, составленным в соответствии с Календарными планами мероприятий по подготовке и проведению Всероссийской сельскохозяйственной переписи 2016 года. В планах предусматриваются мероприятия, которые необходимо решить Комиссии в конкретный период времени, с указанием исполнителей.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7. Заседания комиссии проводятся по мере необходимости, но не реже 1 раза в квартал.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8. Комиссия заслушивает на своих заседаниях отчеты должностных лиц, ответственных за выполнение мероприятий, указанных в </w:t>
      </w:r>
      <w:r>
        <w:rPr/>
        <w:t xml:space="preserve">Плане мероприятий по подготовке  к  Всероссийской сельскохозяйственной переписи 2016 года на территории Суоярвского муниципального района. 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  <w:t xml:space="preserve">9. В случае необходимости, в порядке контроля за ходом выполнения мероприятий по подготовке Всероссийской сельскохозяйственной переписи, Комиссия вносит предложения по отдельным вопросам, </w:t>
      </w:r>
      <w:r>
        <w:rPr>
          <w:rStyle w:val="CharacterStyle1"/>
          <w:rFonts w:cs="Times New Roman"/>
          <w:sz w:val="24"/>
          <w:szCs w:val="24"/>
        </w:rPr>
        <w:t xml:space="preserve">связанным с подготовкой к переписи, на рассмотрение Республиканской комиссии. 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10. </w:t>
      </w:r>
      <w:r>
        <w:rPr/>
        <w:t xml:space="preserve">Решение Комиссии принимается простым большинством голосов присутствующих на заседании членов Комиссии путем открытого голосования. При этом на заседании Комиссии должно присутствовать не менее половины ее членов. В случае равенства голосов, решающим является голос председателя Комиссии. 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  <w:t>II</w:t>
      </w:r>
      <w:r>
        <w:rPr>
          <w:rStyle w:val="CharacterStyle1"/>
          <w:rFonts w:cs="Times New Roman"/>
          <w:sz w:val="24"/>
          <w:szCs w:val="24"/>
        </w:rPr>
        <w:t>. Сфера деятельности Комиссии по подготовке Всероссийской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sz w:val="24"/>
          <w:szCs w:val="24"/>
        </w:rPr>
        <w:t xml:space="preserve">сельскохозяйственной переписи </w:t>
      </w:r>
      <w:r>
        <w:rPr/>
        <w:t>2016 года  при администрации</w:t>
      </w:r>
    </w:p>
    <w:p>
      <w:pPr>
        <w:pStyle w:val="Normal"/>
        <w:spacing w:before="0" w:after="120"/>
        <w:jc w:val="center"/>
        <w:rPr/>
      </w:pPr>
      <w:r>
        <w:rPr/>
        <w:t>муниципального образования «Суоярвский район»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>11. В своей работе Комиссия правомочна рассматривать и принимать решения по следующим вопросам: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а выполнения постано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тельства Российской Федерации от 10.04.2013 г. № 316 «Об организации  Всероссийской сельскохозяйственной переписи 2016 года», распоряжения Правительства Республики Карелия от 07.05.2015 г. постановлений и распоряжений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администрации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  <w:lang w:val="ru-RU"/>
        </w:rPr>
        <w:t>поручений</w:t>
      </w:r>
      <w:r>
        <w:rPr>
          <w:lang w:val="ru-RU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главы администрации муниципального образования «Суоярвский район»;</w:t>
      </w:r>
    </w:p>
    <w:p>
      <w:pPr>
        <w:pStyle w:val="Style14"/>
        <w:tabs>
          <w:tab w:val="clear" w:pos="708"/>
          <w:tab w:val="left" w:pos="720" w:leader="none"/>
        </w:tabs>
        <w:ind w:right="-143" w:hanging="0"/>
        <w:jc w:val="both"/>
        <w:rPr/>
      </w:pPr>
      <w:r>
        <w:rPr>
          <w:sz w:val="24"/>
          <w:szCs w:val="24"/>
          <w:lang w:val="ru-RU"/>
        </w:rPr>
        <w:t>- ведения записей в похозяйственных книгах о личных подсобных хозяйствах в администрациях сельских поселений;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уточнение схематических планов поселений, карты района;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организация работы по подбору и подготовке переписных кадров;</w:t>
      </w:r>
    </w:p>
    <w:p>
      <w:pPr>
        <w:pStyle w:val="Style14"/>
        <w:tabs>
          <w:tab w:val="clear" w:pos="708"/>
          <w:tab w:val="left" w:pos="720" w:leader="none"/>
        </w:tabs>
        <w:ind w:right="-143" w:hanging="0"/>
        <w:jc w:val="both"/>
        <w:rPr/>
      </w:pPr>
      <w:r>
        <w:rPr>
          <w:sz w:val="24"/>
          <w:szCs w:val="24"/>
          <w:lang w:val="ru-RU"/>
        </w:rPr>
        <w:t>- организация обеспечения переписных и инструкторских участков помещениями, оборудованных мебелью, инвентарем и телефонной связью, охраной, транспортными средствами;</w:t>
      </w:r>
    </w:p>
    <w:p>
      <w:pPr>
        <w:pStyle w:val="Style21"/>
        <w:tabs>
          <w:tab w:val="clear" w:pos="708"/>
          <w:tab w:val="left" w:pos="720" w:leader="none"/>
        </w:tabs>
        <w:spacing w:before="36" w:after="0"/>
        <w:ind w:right="-143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- организация проведения информационно-разъяснительной работы среди населения, в том числе непосредственное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проведении лекций, бесед, докладов, а также опубликование информации о ходе подготовки и проведения Всероссийской сельскохозяйственной переписи 2016 года на территории Суоярвского муниципального района.</w:t>
      </w:r>
    </w:p>
    <w:p>
      <w:pPr>
        <w:pStyle w:val="Style21"/>
        <w:spacing w:before="36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pacing w:val="-18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Lucida Console" w:hAnsi="Lucida Console" w:cs="Lucida Console"/>
      <w:spacing w:val="-15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6z0">
    <w:name w:val="WW8NumSt6z0"/>
    <w:qFormat/>
    <w:rPr>
      <w:rFonts w:ascii="Arial" w:hAnsi="Arial" w:cs="Arial"/>
      <w:spacing w:val="-2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Symbol" w:hAnsi="Symbol" w:cs="Symbol"/>
      <w:sz w:val="22"/>
      <w:szCs w:val="22"/>
    </w:rPr>
  </w:style>
  <w:style w:type="character" w:styleId="WW8NumSt12z0">
    <w:name w:val="WW8NumSt12z0"/>
    <w:qFormat/>
    <w:rPr>
      <w:rFonts w:ascii="Arial" w:hAnsi="Arial" w:cs="Arial"/>
      <w:sz w:val="22"/>
      <w:szCs w:val="22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WW8NumSt14z0">
    <w:name w:val="WW8NumSt14z0"/>
    <w:qFormat/>
    <w:rPr>
      <w:rFonts w:ascii="Symbol" w:hAnsi="Symbol" w:cs="Symbol"/>
      <w:spacing w:val="-1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5:00Z</dcterms:created>
  <dc:creator>Admin</dc:creator>
  <dc:description/>
  <cp:keywords/>
  <dc:language>en-US</dc:language>
  <cp:lastModifiedBy>Admin</cp:lastModifiedBy>
  <cp:lastPrinted>2015-06-18T10:44:00Z</cp:lastPrinted>
  <dcterms:modified xsi:type="dcterms:W3CDTF">2015-06-18T06:45:00Z</dcterms:modified>
  <cp:revision>16</cp:revision>
  <dc:subject/>
  <dc:title> </dc:title>
</cp:coreProperties>
</file>