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 08 » июля  2015г. № 5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(извещение) о проведении открытого аукциона № 1 по продаже муниципального имуществ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Суоярвский район» в соответствии с Решением Совета депутатов муниципального образования «Суоярский район» </w:t>
      </w:r>
      <w:r>
        <w:rPr>
          <w:rFonts w:cs="Times New Roman" w:ascii="Times New Roman" w:hAnsi="Times New Roman"/>
          <w:bCs/>
          <w:sz w:val="24"/>
          <w:szCs w:val="24"/>
        </w:rPr>
        <w:t>от 26.02.2015 г. №162 «Об утверждении Программы (прогнозного плана) приватизации муниципального имущества муниципального образования «Суоярвский район» на 2015 го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. Почтовый адрес (адрес места нахождения): 186870, Республика Карелия, г. Суоярви, ул. Шельшакова, д. 6; телефон/факс: 8 (81457) 5-17-02. Контактное лицо: Трофимов Вячеслав Геннадьевич, Теппоева Елена Петровна. Адрес электронной почты (e-mail): suodistrict@onego.ru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помещение</w:t>
      </w:r>
      <w:r>
        <w:rPr>
          <w:bCs/>
        </w:rPr>
        <w:t>, общей площадью 17 кв.м. условный номер 10-10-01/044/2008-482, расположенное по адресу: Республика Карелия, г. Суоярви, ул. Суоярвское шоссе, д.8, помещение 90.</w:t>
      </w:r>
      <w:r>
        <w:rPr/>
        <w:t xml:space="preserve"> Общее описание имущества: год постройки 1987, расположено в 5-этажном жилом здании на 1 этаже, наружные стены – крупнопанельные, назначение -нежилое, отдельный вход,  окон нет,  полы - бетонные, линолеум, стены – окрашены; центральное отопление, электроосвещение; состояние удовлетворительное. Обременения отсутствую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4"/>
          <w:szCs w:val="24"/>
        </w:rPr>
        <w:t xml:space="preserve"> 338 600 руб. (с учетом НДС 18%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% от начальной (минимальной) цены продажи- 33 86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16 930 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открытого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и сроки платежа:</w:t>
      </w:r>
      <w:r>
        <w:rPr>
          <w:rFonts w:cs="Times New Roman" w:ascii="Times New Roman" w:hAnsi="Times New Roman"/>
          <w:sz w:val="24"/>
          <w:szCs w:val="24"/>
        </w:rPr>
        <w:t xml:space="preserve"> денежными средствами в валюте РФ (рубли) в безналичной форме на расчетный счет Продавца (по реквизитам для зачисления задатка) единовременным платежом в течение 10 (десяти) дней со дня заключения договора купли-продажи; подробный порядок оплаты указан в договоре купли-продажи.</w:t>
      </w:r>
    </w:p>
    <w:p>
      <w:pPr>
        <w:pStyle w:val="Normal"/>
        <w:rPr/>
      </w:pPr>
      <w:r>
        <w:rPr>
          <w:u w:val="single"/>
        </w:rPr>
        <w:t>Условия и сроки внесения задатка, реквизиты счета:</w:t>
      </w:r>
      <w:r>
        <w:rPr/>
        <w:t xml:space="preserve"> денежными средствами в валюте РФ (рубли) по «17» августа 2015 г., получатель платежа</w:t>
      </w:r>
      <w:r>
        <w:rPr>
          <w:color w:val="FF0000"/>
        </w:rPr>
        <w:t xml:space="preserve">: </w:t>
      </w:r>
      <w:r>
        <w:rPr/>
        <w:t xml:space="preserve">Администрация муниципального образования «Суоярвский район», ИНН1016010302, КПП 101601001, л/с 05063007980, расчетный счет: р\счет № 40302810586023000071, банк: Отделение – НБ Республика Карелия, БИК 048602001, ОКТМО8665 01 01. </w:t>
      </w:r>
    </w:p>
    <w:p>
      <w:pPr>
        <w:pStyle w:val="Normal"/>
        <w:rPr/>
      </w:pPr>
      <w:r>
        <w:rPr/>
        <w:t xml:space="preserve">В платежном поручении в графе «наименование платежа» необходимо указать «Задаток на участие в аукционе 07.09.2015 года  по лоту №____по продаже муниципального имущества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0164072/28/" \l "4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37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в документации об аукционе форме по адресу: 186870, Республика Карелия, г. Суоярви, ул. Шельшакова, д. 6, каб. 2. Адрес электронной почты: suodistrict@onego.ru Контактное лицо – Трофимов Вячеслав Геннадьевич,  Теппоева Елена Петровна тел. 8 (81457) 5-17-02. Дата начала приема заявок: «16» июля 2015 г. Дата окончания приема заявок: «17» августа  2015 г. Время приема заявок с 09:00 до 12:00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 ранее 10 рабочих дней и не позднее 15 рабочих дней с даты подведения итогов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по адресу: 186870, Республика Карелия, г. Суоярви, ул. Шельшакова, д. 6, каб.2, Контактное лицо – Трофимов Вячеслав Геннадьевич, Теппоева Елена Петров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«21» августа 2015 г. в 10:00 по московскому времени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«07» сентября 2015 г. в 11:00 по адресу: 186870, Республика Карелия, г. Суоярви, ул. Шельшакова, д. 6, каб.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муниципального имущества, документация об аукционе, в том числе форма заявки, проект договор купли-продажи и прочая информация об аукционе размещены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, http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</w:p>
    <w:p>
      <w:pPr>
        <w:pStyle w:val="Normal"/>
        <w:ind w:firstLine="567"/>
        <w:jc w:val="both"/>
        <w:rPr/>
      </w:pPr>
      <w:r>
        <w:rPr>
          <w:rStyle w:val="Postbody"/>
        </w:rPr>
        <w:t>Документация об аукционе также предоставляется бесплатно</w:t>
      </w:r>
      <w:r>
        <w:rPr/>
        <w:t xml:space="preserve"> с «16»  июля  2015 года до 16:00 «17» августа 2015 года (кроме субботы, воскресенья и праздничных дней, которые официально считаются выходными) с 09:00 до 12:00 и с 13:00 до 16:00 (время московское) </w:t>
      </w:r>
      <w:r>
        <w:rPr>
          <w:rStyle w:val="Postbody"/>
        </w:rPr>
        <w:t xml:space="preserve">по адресу: </w:t>
      </w:r>
      <w:r>
        <w:rPr/>
        <w:t xml:space="preserve">186870, Республика Карелия, г. Суоярви, ул. Шельшакова, д. 6, каб.2 или по телефону (81457)51702 . Адрес электронной почты: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8:00Z</dcterms:created>
  <dc:creator>Имя</dc:creator>
  <dc:description/>
  <cp:keywords/>
  <dc:language>en-US</dc:language>
  <cp:lastModifiedBy>Лена</cp:lastModifiedBy>
  <cp:lastPrinted>2015-07-08T14:46:00Z</cp:lastPrinted>
  <dcterms:modified xsi:type="dcterms:W3CDTF">2015-07-16T12:32:00Z</dcterms:modified>
  <cp:revision>9</cp:revision>
  <dc:subject/>
  <dc:title>Утверждено распоряжением Администрации Нововилговского сельского поселения от 20</dc:title>
</cp:coreProperties>
</file>