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Комментарий для публикации – если удобно, то  можно взять материал целиком, если целесообразнее (в основном, это касается интернет-изданий ) для размещения необъемные тексты – приведены мини-заголовки, и каждый вопрос можно публиковать отдельно.</w:t>
      </w:r>
    </w:p>
    <w:p>
      <w:pPr>
        <w:pStyle w:val="Normal"/>
        <w:rPr>
          <w:i/>
          <w:i/>
        </w:rPr>
      </w:pPr>
      <w:r>
        <w:rPr>
          <w:i/>
        </w:rPr>
      </w:r>
    </w:p>
    <w:p>
      <w:pPr>
        <w:pStyle w:val="Normal"/>
        <w:jc w:val="center"/>
        <w:rPr>
          <w:i/>
          <w:i/>
        </w:rPr>
      </w:pPr>
      <w:r>
        <w:rPr>
          <w:i/>
        </w:rPr>
      </w:r>
    </w:p>
    <w:p>
      <w:pPr>
        <w:pStyle w:val="Normal"/>
        <w:jc w:val="center"/>
        <w:rPr>
          <w:i/>
          <w:i/>
        </w:rPr>
      </w:pPr>
      <w:r>
        <w:rPr>
          <w:i/>
        </w:rPr>
        <w:t>Для ПУБЛИКАЦИИ В СМИ, С ГРУППОЙ ИНВЕСТИРВОАНИЯ, А.А. ПЕРХИНОЙ - СОГЛАСОВАНО</w:t>
      </w:r>
    </w:p>
    <w:p>
      <w:pPr>
        <w:pStyle w:val="Normal"/>
        <w:jc w:val="center"/>
        <w:rPr>
          <w:i/>
          <w:i/>
        </w:rPr>
      </w:pPr>
      <w:r>
        <w:rPr>
          <w:i/>
        </w:rPr>
      </w:r>
    </w:p>
    <w:p>
      <w:pPr>
        <w:pStyle w:val="Normal"/>
        <w:jc w:val="center"/>
        <w:rPr/>
      </w:pPr>
      <w:r>
        <w:rPr/>
        <w:t>О НАКОПИТЕЛЬНОЙ ПЕНСИИ. ОТВЕТЫ НА ВОПРОСЫ ЖИТЕЛЕЙ КАРЕЛИИ.</w:t>
      </w:r>
    </w:p>
    <w:p>
      <w:pPr>
        <w:pStyle w:val="Normal"/>
        <w:rPr/>
      </w:pPr>
      <w:r>
        <w:rPr/>
      </w:r>
    </w:p>
    <w:p>
      <w:pPr>
        <w:pStyle w:val="Normal"/>
        <w:jc w:val="both"/>
        <w:rPr/>
      </w:pPr>
      <w:r>
        <w:rPr/>
        <w:t xml:space="preserve">В Отделении ПФР по Республике Карелия 9 июля  состоялась прямая телефонная линия по вопросам </w:t>
      </w:r>
      <w:r>
        <w:rPr>
          <w:color w:val="000000"/>
        </w:rPr>
        <w:t>формирования и выплаты пенсионных накоплений.</w:t>
      </w:r>
      <w:r>
        <w:rPr/>
        <w:t xml:space="preserve"> Ее провела руководитель группы организации и учета процесса инвестирования Арина Перхина. Публикуем ответы на наиболее значимые вопросы.</w:t>
      </w:r>
    </w:p>
    <w:p>
      <w:pPr>
        <w:pStyle w:val="Normal"/>
        <w:jc w:val="both"/>
        <w:rPr/>
      </w:pPr>
      <w:r>
        <w:rPr/>
      </w:r>
    </w:p>
    <w:p>
      <w:pPr>
        <w:pStyle w:val="Normal"/>
        <w:rPr>
          <w:smallCaps/>
        </w:rPr>
      </w:pPr>
      <w:r>
        <w:rPr>
          <w:smallCaps/>
        </w:rPr>
        <w:t>КАК  ПО НПФ-ам НАЙТИ СВОЮ НАКОПИТЕЛЬНУЮ  ПЕНСИЮ?</w:t>
      </w:r>
    </w:p>
    <w:p>
      <w:pPr>
        <w:pStyle w:val="Normal"/>
        <w:numPr>
          <w:ilvl w:val="0"/>
          <w:numId w:val="1"/>
        </w:numPr>
        <w:jc w:val="both"/>
        <w:rPr>
          <w:b/>
          <w:b/>
        </w:rPr>
      </w:pPr>
      <w:r>
        <w:rPr>
          <w:b/>
        </w:rPr>
        <w:t>Здравствуйте, у меня такая ситуация. Когда-то я подписал договор с одним негосударственным пенсфондом. А чуть позже – с другим. Как этот последний точно называется, я не помню. Сейчас я вообще хочу вернуться «к государству». Как мне теперь поступить?</w:t>
      </w:r>
    </w:p>
    <w:p>
      <w:pPr>
        <w:pStyle w:val="Normal"/>
        <w:ind w:left="360" w:hanging="0"/>
        <w:jc w:val="both"/>
        <w:rPr/>
      </w:pPr>
      <w:r>
        <w:rPr>
          <w:i/>
        </w:rPr>
        <w:t>ОТВЕТ Отделения ПФР по Республике Карелия</w:t>
      </w:r>
      <w:r>
        <w:rPr/>
        <w:t>: Ситуа</w:t>
      </w:r>
      <w:r>
        <w:rPr>
          <w:color w:val="000000"/>
        </w:rPr>
        <w:t xml:space="preserve">ция это, к сожалению, встречается часто. Граждане до сих пор не чувствуют личную ответственность за свои пенсионные деньги и с легкостью соглашаются подписывать договоры с НПФ, даже не запоминая их названия.  Кроме того, сами негосударственные пенсионные фонды  зачастую иногда применяют методы «агрессивного маркетинга» для привлечения клиентов. Значительная часть заявлений переходной кампании 2013-2014 года поступила в ПФР с нарушением порядка подачи, что, в дальнейшем, привело к отказу в удовлетворении таких заявлений. Поэтому, для того чтобы грамотно оформить своё желание сменить страховщика по обязательному пенсионному страхованию, необходимо предпринять </w:t>
      </w:r>
      <w:r>
        <w:rPr/>
        <w:t xml:space="preserve">несколько шагов. </w:t>
      </w:r>
    </w:p>
    <w:p>
      <w:pPr>
        <w:pStyle w:val="Normal"/>
        <w:ind w:left="360" w:hanging="0"/>
        <w:jc w:val="both"/>
        <w:rPr/>
      </w:pPr>
      <w:r>
        <w:rPr>
          <w:b/>
        </w:rPr>
        <w:t>Шаг 1</w:t>
      </w:r>
      <w:r>
        <w:rPr/>
        <w:t xml:space="preserve">: - выясняем, где именно формируются Ваши пенсионные накопления. Собственного страховщика, что называется, надо знать в лицо. Для этого нужно получить выписку о состоянии индивидуального лицевого счета. Как ее заказать?  Во-первых, по интернету, через «Личный кабинет застрахованного лица», который представлен на сайте Пенсионного фонда РФ, (для тех, кто уже регистрировался на Портале госуслуг это будет совсем просто).  Во-вторых, заказать эту выписку можно предварительно, вновь по интернету, а потом зайти за ней в Пенсионный фонд (никакая особая регистрация при этом не понадобится, и очередей можно избежать). И, в-третьих, по старинке, можно обратиться в Пенсионный фонд или Многофункциональный центр госуслуг (МФЦ) по месту жительства. </w:t>
      </w:r>
    </w:p>
    <w:p>
      <w:pPr>
        <w:pStyle w:val="Normal"/>
        <w:ind w:left="360" w:hanging="0"/>
        <w:jc w:val="both"/>
        <w:rPr/>
      </w:pPr>
      <w:r>
        <w:rPr>
          <w:b/>
        </w:rPr>
        <w:t>Шаг 2</w:t>
      </w:r>
      <w:r>
        <w:rPr/>
        <w:t xml:space="preserve">.  – внимательно изучаем выписку, в ней будет указано, у какого именно страховщика инвестируются средства накопительной пенсии и какую сумму  составляют эти средства. Внимание, в выписке Пенсионного фонда будет указана та сумма средств, которая была передана в негосударственный пенсионный фонд; о том, сколько же Ваших средств скопилось на сегодняшний день - уточняем в самом негосударственном пенсионном фонде. Дополнительно сообщаем, что индивидуальный лицевой счет в Пенсионном фонде – не аналог банковского счета. На этом счете хранятся не деньги, а информация о Ваших пенсионных правах. До 2013 года узнать его состояние можно было из ежегодных «писем счастья» – почтовых извещений о состоянии индивидуального лицевого счета. В 2013 году обязательная рассылка «писем счастья» была отменена. </w:t>
      </w:r>
    </w:p>
    <w:p>
      <w:pPr>
        <w:pStyle w:val="Normal"/>
        <w:ind w:left="360" w:hanging="0"/>
        <w:jc w:val="both"/>
        <w:rPr/>
      </w:pPr>
      <w:r>
        <w:rPr>
          <w:b/>
        </w:rPr>
        <w:t>Шаг 3.</w:t>
      </w:r>
      <w:r>
        <w:rPr/>
        <w:t xml:space="preserve"> – проверяем, вошел ли выбранный Вами когда-то и теперь идентифицированный НПФ в систему гарантирования сохранности пенсионных накоплений. С этим списком можно ознакомиться на сайте Агентства по страхованию вкладов (http://www.asv.org.ru/pension/). В этом вопросе важно учитывать такой нюанс: если выбранный в 2013-14 гг. гражданином пенсионный фонд не вошел в систему </w:t>
      </w:r>
      <w:r>
        <w:rPr>
          <w:color w:val="000000"/>
        </w:rPr>
        <w:t>гарантирования до 1 марта 2015 года, то Ваше заявление до сих пор находится в стадии «предварительного рассмотрения», а пенсионными накопления инвестируются у «старого» страховщика (это Вы и увидите в извещении ПФР). Повторное рассмотрение заявления состоится уже в 2016 году и если выбранный Вами НПФ так и не войдет в систему гарантирования (до 1 января 2016 года), то пенсионные накопления останутся у текущего страховщика. Если же и текущий страховщик-НПФ в 2015 году не войдет в систему гарантирования, то данный НПФ, как и все остальные, которые будут лишены возможности управлять пенсионными накоплениями, в 1 квартале 2016 года должен  будет вернуть   все средства с пенсионных счетов граждан в ПФР.</w:t>
      </w:r>
      <w:r>
        <w:rPr/>
        <w:t xml:space="preserve"> </w:t>
      </w:r>
      <w:r>
        <w:rPr>
          <w:b/>
        </w:rPr>
        <w:t xml:space="preserve"> </w:t>
      </w:r>
    </w:p>
    <w:p>
      <w:pPr>
        <w:pStyle w:val="Normal"/>
        <w:ind w:left="360" w:hanging="0"/>
        <w:jc w:val="both"/>
        <w:rPr>
          <w:b/>
          <w:b/>
        </w:rPr>
      </w:pPr>
      <w:r>
        <w:rPr>
          <w:b/>
        </w:rPr>
      </w:r>
    </w:p>
    <w:p>
      <w:pPr>
        <w:pStyle w:val="Normal"/>
        <w:ind w:left="360" w:hanging="0"/>
        <w:jc w:val="both"/>
        <w:rPr>
          <w:color w:val="000000"/>
        </w:rPr>
      </w:pPr>
      <w:r>
        <w:rPr>
          <w:color w:val="000000"/>
        </w:rPr>
        <w:t>БЫТЬ ИЛИ НЕ БЫТЬ – ВОТ В ЧЕМ ВОПРОС… ПРОДОЛЖАТЬ ЛИ ФИНАНСИРОВАНИЕ НАКОПИТЕЛЬНОЙ?</w:t>
      </w:r>
    </w:p>
    <w:p>
      <w:pPr>
        <w:pStyle w:val="Normal"/>
        <w:numPr>
          <w:ilvl w:val="0"/>
          <w:numId w:val="1"/>
        </w:numPr>
        <w:jc w:val="both"/>
        <w:rPr>
          <w:b/>
          <w:b/>
          <w:color w:val="000000"/>
        </w:rPr>
      </w:pPr>
      <w:r>
        <w:rPr>
          <w:b/>
          <w:color w:val="000000"/>
        </w:rPr>
        <w:t>В этом году предстоит определиться с судьбой накопительной пенсии. Подскажите, как правильно сделать выбор?</w:t>
      </w:r>
    </w:p>
    <w:p>
      <w:pPr>
        <w:pStyle w:val="Normal"/>
        <w:ind w:left="360" w:hanging="0"/>
        <w:jc w:val="both"/>
        <w:rPr>
          <w:color w:val="FF0000"/>
        </w:rPr>
      </w:pPr>
      <w:r>
        <w:rPr>
          <w:color w:val="000000"/>
        </w:rPr>
        <w:t>Действительно, сегодня каждый самостоятельно решает вопрос о целесообразности дальнейшего  распределения взносов работодателя между страховой и накопительной пенсией или (как это звучит в законе) выбирает «вариант пенсионного обеспечения».</w:t>
      </w:r>
      <w:r>
        <w:rPr/>
        <w:t xml:space="preserve"> Напомним, в 2014 и 2015 гг. все страховые взносы на обязательное пенсионное страхование, уплачиваемые работодателями за своих работников, направляются на формирование страховой пенсии. </w:t>
      </w:r>
      <w:r>
        <w:rPr>
          <w:color w:val="000000"/>
        </w:rPr>
        <w:t>В то же время, граждане</w:t>
      </w:r>
      <w:r>
        <w:rPr/>
        <w:t xml:space="preserve"> 1967 года рождения и моложе принимают принципиальное решение </w:t>
      </w:r>
      <w:r>
        <w:rPr>
          <w:color w:val="000000"/>
        </w:rPr>
        <w:t>– продолжать ли в дальнейшем финансирование накопительной пенсии (таким образом, сохранив схему распределения страховых взносов, при которой 6% от фонда оплаты труда работника направляется на пополнение пенсионных накоплений) или больше не пополнять свои пенсионные накопления (тем самым, дополнительные 6% направив  на увеличение только страховой пенсии).</w:t>
      </w:r>
      <w:r>
        <w:rPr/>
        <w:t xml:space="preserve"> </w:t>
      </w:r>
      <w:r>
        <w:rPr>
          <w:color w:val="000000"/>
        </w:rPr>
        <w:t xml:space="preserve">Конкретные расчеты по определению более выгодного для Вас варианта </w:t>
      </w:r>
      <w:r>
        <w:rPr/>
        <w:t xml:space="preserve">можно </w:t>
      </w:r>
      <w:r>
        <w:rPr>
          <w:color w:val="000000"/>
        </w:rPr>
        <w:t>самостоятельно</w:t>
      </w:r>
      <w:r>
        <w:rPr/>
        <w:t xml:space="preserve"> произвести на электронном сервисе Пенсионного </w:t>
      </w:r>
      <w:r>
        <w:rPr>
          <w:color w:val="000000"/>
        </w:rPr>
        <w:t>фонда «Пенсионный калькулятор» (расположен также на сайте ПФР).. Определившись, необходимо закрепить свой выбор путем подачи соответствующего заявления в ПФР. По умолчанию законодательство закрепляет следующие варианты: 1) для тех, кто остался «молчуном» (никогда не выбирал НПФ) - финансирование накопительной пенсии прекращается, 2) для тех, кто хотя бы раз обращался с любым заявлением, связанным с «решением судьбы» пенсионных накоплений (даже в случае, если человек сознательно выбирал государственную управляющую компанию) – накопления продолжают пополняться за счет взносов работодателя. Важно понимать, что при любом Вашем решении  («за» или «против» накопительной), всё, что Вы «скопили» на настоящий момент продолжает инвестироваться и в дальнейшем Вы можете выбрать разные варианты инвестирования пенсионных накоплений:  доверить  их Пенсионному фонду РФ (определив</w:t>
      </w:r>
      <w:r>
        <w:rPr/>
        <w:t xml:space="preserve"> управляющую компанию (УК), отобранную по конкурсу, с которой ПФР заключил договор доверительного управления средствами пенсионных накоплений; или один из инвестиционных портфелей государственной управляющей компании (ГУК) – Внешэкономбанк)) или негосударственному пенсионному фонду (НПФ).  </w:t>
      </w:r>
    </w:p>
    <w:p>
      <w:pPr>
        <w:pStyle w:val="Normal"/>
        <w:ind w:left="360" w:hanging="0"/>
        <w:jc w:val="both"/>
        <w:rPr>
          <w:color w:val="FF0000"/>
        </w:rPr>
      </w:pPr>
      <w:r>
        <w:rPr>
          <w:color w:val="FF0000"/>
        </w:rPr>
      </w:r>
    </w:p>
    <w:p>
      <w:pPr>
        <w:pStyle w:val="Normal"/>
        <w:ind w:left="360" w:hanging="0"/>
        <w:jc w:val="both"/>
        <w:rPr>
          <w:smallCaps/>
        </w:rPr>
      </w:pPr>
      <w:r>
        <w:rPr>
          <w:smallCaps/>
        </w:rPr>
        <w:t>У РАБОТАЮЩИХ ПЕНСИОНЕРОВ ЕСТЬ ВОЗМОЖНОСТЬ  ОТЛОЖИТЬ ВЫХОД  НА ПЕНСИЮ?</w:t>
      </w:r>
    </w:p>
    <w:p>
      <w:pPr>
        <w:pStyle w:val="Normal"/>
        <w:numPr>
          <w:ilvl w:val="0"/>
          <w:numId w:val="1"/>
        </w:numPr>
        <w:jc w:val="both"/>
        <w:rPr>
          <w:b/>
          <w:b/>
        </w:rPr>
      </w:pPr>
      <w:r>
        <w:rPr>
          <w:b/>
        </w:rPr>
        <w:t xml:space="preserve">Знаете, мне скоро 50 лет. Я подумываю, а не отложить ли выход на пенсию, чтобы подкопить пенсионные баллы и тем самым увеличить размер пенсии. Вот как в таком случае быть с накопительным компонентом?  </w:t>
      </w:r>
    </w:p>
    <w:p>
      <w:pPr>
        <w:pStyle w:val="Normal"/>
        <w:ind w:left="360" w:firstLine="348"/>
        <w:jc w:val="both"/>
        <w:rPr/>
      </w:pPr>
      <w:r>
        <w:rPr/>
        <w:t xml:space="preserve">Вы правы, государство стимулирует более поздний выход на пенсию. На практике это означает, что в действующую пенсионную формулу заложен бонус: если отложить выход на пенсию, продолжить работу без оформления «страховки по старости», то, к примеру, за три года размер пенсии вырастет на 20%. В целом, этот механизм рассчитан на тех, кто продолжает успешно работать после достижения пенсионного </w:t>
      </w:r>
      <w:r>
        <w:rPr>
          <w:color w:val="000000"/>
        </w:rPr>
        <w:t xml:space="preserve">возраста. </w:t>
      </w:r>
    </w:p>
    <w:p>
      <w:pPr>
        <w:pStyle w:val="Normal"/>
        <w:ind w:left="360" w:hanging="0"/>
        <w:jc w:val="both"/>
        <w:rPr>
          <w:color w:val="000000"/>
        </w:rPr>
      </w:pPr>
      <w:r>
        <w:rPr>
          <w:color w:val="000000"/>
        </w:rPr>
        <w:t xml:space="preserve">   </w:t>
      </w:r>
      <w:r>
        <w:rPr>
          <w:color w:val="000000"/>
        </w:rPr>
        <w:tab/>
        <w:t>В настоящий момент, накопительная и страховая пенсия регулируются отдельными законами, а значит, Вы вправе использовать и такой вариант – страховую пенсию назначить в установленный срок, а с накопительной повременить. За это время и накопления увеличатся (эта сумма будет стоять в числителе при расчете размера накопительной пенсии),  и средне-статистический период выплаты сократится на 12 месяцев за каждый отложенный год (этот показатель будет в знаменателе). Откладывать назначение накопительной пенсии более, чем на 10 лет, нецелесообразно -  120 месяцев это максимально возможное значение, на которое можно сократить «знаменатель» пенсионной формулы. Не стоит упускать из виду еще один аспект, как говорится, жизнь есть жизнь и об этом также многие задумываются. В случае смерти до назначения накопительной пенсии, пенсионные накопления гражданина выплачиваются правопреемникам.  Правопреемников и их доли можно определить при жизни, подав в Пенсионный фонд заявление о распределении средств пенсионных накоплений  (так называемое «пенсионное завещание»). При отсутствии такового денежные средства будут распределены в равных долях между родителями, супругом(супругой) и детьми.</w:t>
      </w:r>
    </w:p>
    <w:p>
      <w:pPr>
        <w:pStyle w:val="Normal"/>
        <w:jc w:val="both"/>
        <w:rPr>
          <w:color w:val="000000"/>
        </w:rPr>
      </w:pPr>
      <w:r>
        <w:rPr>
          <w:color w:val="000000"/>
        </w:rPr>
      </w:r>
    </w:p>
    <w:p>
      <w:pPr>
        <w:pStyle w:val="Normal"/>
        <w:jc w:val="both"/>
        <w:rPr/>
      </w:pPr>
      <w:r>
        <w:rPr/>
        <w:t>В 2015 ГОДУ МЫ ВЫБИРАЕМ СЦЕНАРИЙ С ПЕНСИОННЫМИ НАКОПЛЕНИЯМИ СРАЗУ НА ПЯТЬ ЛЕТ?</w:t>
      </w:r>
    </w:p>
    <w:p>
      <w:pPr>
        <w:pStyle w:val="Normal"/>
        <w:ind w:left="360" w:hanging="0"/>
        <w:jc w:val="both"/>
        <w:rPr/>
      </w:pPr>
      <w:r>
        <w:rPr>
          <w:b/>
        </w:rPr>
        <w:t>4. Раньше были «молчуны» и «не молчуны». Потом я как-то перестал следить за этой темой. Но я же правильно понимаю, что у меня еще есть право выбора, как и раньше?</w:t>
      </w:r>
    </w:p>
    <w:p>
      <w:pPr>
        <w:pStyle w:val="Normal"/>
        <w:ind w:left="360" w:hanging="0"/>
        <w:jc w:val="both"/>
        <w:rPr/>
      </w:pPr>
      <w:r>
        <w:rPr/>
        <w:t xml:space="preserve">Вы правы, тема инвестирования пенсионных накоплений весьма обширна, а законодательство в этой области активно  перенастраивается. Когда-то, действительно, в  обиход вошло понятие «молчуны». Называли так тех, кто никак не воспользовался правом выбора формирования пенсионных накоплений: не переходил ни в НПФ, ни в УК, не заявлял о выборе инвестиционного портфеля в рамках государственной управляющей компании. Также Вы правы в том, что самостоятельный выбор гражданина в части формирования накопительной пенсии закреплен законодательством, но есть существенное отличие. Если раньше можно было каждый год переходить от одного страховщика к другому, то в 2015 году мы делаем выбор сразу на пять лет (при этом досрочный перевод средств, то есть переход через год возможен, но с </w:t>
      </w:r>
      <w:r>
        <w:rPr>
          <w:color w:val="000000"/>
        </w:rPr>
        <w:t>оговорками, о них мы тоже расскажем). Остановимся на этом вопросе подробнее. Страховщик – это или Пенсионный фонд России (ПФР), или выбранный Вами негосударственный пенсионный фонд (НПФ), то есть та организация, которая занимается формированием пенсионных накоплений гражданина и будет выплачивать их при выходе на пенсию. Управляющая компания страховщиком быть не может: если гражданин выбирает для инвестирования пенсионных накоплений государственную или частную управляющую компанию, то страховщиком является ПФР. Итак, с 2015 года средства пенсионных накоплений будут передаваться новому страховщику по истечении пятилетнего срока с года подачи заявления о переходе к новому страховщику. То есть, если Вы в 2015 году подали</w:t>
      </w:r>
      <w:r>
        <w:rPr/>
        <w:t xml:space="preserve"> заявление о переходе из ПФР в НПФ, из НПФ обратно в ПФР или из одного НПФ в другой НПФ, Ваши пенсионные накопления с учетом инвестдохода будут переданы выбранному страховщику в первом квартале 2021 года.</w:t>
      </w:r>
    </w:p>
    <w:p>
      <w:pPr>
        <w:pStyle w:val="Normal"/>
        <w:ind w:left="360" w:hanging="0"/>
        <w:jc w:val="both"/>
        <w:rPr/>
      </w:pPr>
      <w:r>
        <w:rPr/>
        <w:t>В то же время, по-прежнему сохраняется возможность досрочного перевода пенсионных накоплений в выбранный пенсионный фонд (ПФР или НПФ) чаще, чем один раз в пять лет – гражданин может перейти к новому страховщику в следующем году, подав в ПФР заявление о досрочном переходе. Однако, в этом случае пенсионные накопления будут передаваться без инвестдохода за период с даты последнего расчета гарантируемой суммы средств пенсионных накоплений. Более того, если Ваш текущий страховщик показал убытки при инвестировании пенсионных накоплений, они будут отражены на Вашем лицевом счете. То есть, если Вы в 2015 году подали заявление о досрочном переходе, средства будут переданы новому страховщику в первом квартале 2016 года, но без инвестдохода с даты последнего расчета гарантируемой суммы средств пенсионных накоплений (и в случае отрицательной доходности, убытки будут разнесены на лицевой счет).</w:t>
      </w:r>
    </w:p>
    <w:p>
      <w:pPr>
        <w:pStyle w:val="Normal"/>
        <w:ind w:left="360" w:hanging="0"/>
        <w:jc w:val="both"/>
        <w:rPr/>
      </w:pPr>
      <w:r>
        <w:rPr>
          <w:b/>
        </w:rPr>
        <w:t>- А вот если я уже не «молчун», и когда-то выбирал НПФ, я не могу сделать тот самый выбор – формировать только страховую пенсию, а не страховую и накопительную?</w:t>
      </w:r>
    </w:p>
    <w:p>
      <w:pPr>
        <w:pStyle w:val="Normal"/>
        <w:ind w:left="360" w:hanging="0"/>
        <w:jc w:val="both"/>
        <w:rPr/>
      </w:pPr>
      <w:r>
        <w:rPr/>
        <w:t xml:space="preserve">Нет, можете. В 2015 году каждый гражданин 1967 года и моложе имеет право выбрать вариант пенсионного обеспечения в системе обязательного пенсионного страхования. Вы можете направить всю сумму страховых взносов работодателя только на страховую пенсию или же распределить эту сумму между страховой и накопительной пенсиями. При этом любой из этих двух вариантов возможен вне зависимости от того, кто является Вашим страховщиком по формированию накопительной пенсии. Отказаться от формирования накопительной пенсии можно и позднее 2015 года. </w:t>
      </w:r>
    </w:p>
    <w:p>
      <w:pPr>
        <w:pStyle w:val="Normal"/>
        <w:ind w:left="360" w:hanging="0"/>
        <w:jc w:val="both"/>
        <w:rPr/>
      </w:pPr>
      <w:r>
        <w:rPr/>
      </w:r>
    </w:p>
    <w:p>
      <w:pPr>
        <w:pStyle w:val="Normal"/>
        <w:ind w:left="360" w:hanging="0"/>
        <w:jc w:val="both"/>
        <w:rPr/>
      </w:pPr>
      <w:r>
        <w:rPr/>
      </w:r>
    </w:p>
    <w:p>
      <w:pPr>
        <w:pStyle w:val="Normal"/>
        <w:ind w:left="360" w:hanging="0"/>
        <w:jc w:val="both"/>
        <w:rPr/>
      </w:pPr>
      <w:r>
        <w:rPr/>
        <w:t>Следующая горячая линия в Отделении Пенсионного фонда РФ будет посвящена теме «Как заранее подготовиться к выходу на пенсию»  и состоится 28 июля . Звоните по телефону в г. Петрозаводске (814-2) 79-55-00 с 11 до 13 часов.</w:t>
      </w:r>
    </w:p>
    <w:p>
      <w:pPr>
        <w:pStyle w:val="Normal"/>
        <w:ind w:left="360" w:hanging="0"/>
        <w:jc w:val="both"/>
        <w:rPr/>
      </w:pPr>
      <w:r>
        <w:rPr/>
      </w:r>
    </w:p>
    <w:p>
      <w:pPr>
        <w:pStyle w:val="Normal"/>
        <w:ind w:left="360" w:hanging="0"/>
        <w:jc w:val="right"/>
        <w:rPr/>
      </w:pPr>
      <w:r>
        <w:rPr/>
        <w:t>Пресс-служба Отделения ПФР по РК</w:t>
      </w:r>
    </w:p>
    <w:p>
      <w:pPr>
        <w:pStyle w:val="Normal"/>
        <w:ind w:left="360" w:hanging="0"/>
        <w:jc w:val="right"/>
        <w:rPr/>
      </w:pPr>
      <w:r>
        <w:rPr/>
        <w:t>16.07.201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8:00Z</dcterms:created>
  <dc:creator>Валерия Ивановна Новикова</dc:creator>
  <dc:description/>
  <cp:keywords/>
  <dc:language>en-US</dc:language>
  <cp:lastModifiedBy>Admin</cp:lastModifiedBy>
  <cp:lastPrinted>2015-07-16T17:02:00Z</cp:lastPrinted>
  <dcterms:modified xsi:type="dcterms:W3CDTF">2015-07-22T09:08:00Z</dcterms:modified>
  <cp:revision>2</cp:revision>
  <dc:subject/>
  <dc:title/>
</cp:coreProperties>
</file>