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тчет о реализации плана мероприятий («дорожная карта») «Изменения в отраслях социальной сферы, направленные на повышение эффективности сферы культуры в Суоярвском муниципальном  район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Суоярвском муниципальном 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51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кв.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а 01.07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численности участников платных и бесплатных культурно-досуговых меропри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ённости жителей РК качеством предоставляемых услуг в сфере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ост мероприятий, направленных на духовно-нравственное и патриотическое воспитание детей и молодёж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28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4:00Z</dcterms:created>
  <dc:creator>Оксана</dc:creator>
  <dc:description/>
  <cp:keywords/>
  <dc:language>en-US</dc:language>
  <cp:lastModifiedBy>Admin</cp:lastModifiedBy>
  <dcterms:modified xsi:type="dcterms:W3CDTF">2015-07-23T09:34:00Z</dcterms:modified>
  <cp:revision>2</cp:revision>
  <dc:subject/>
  <dc:title/>
</cp:coreProperties>
</file>