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 2</w:t>
      </w:r>
    </w:p>
    <w:p>
      <w:pPr>
        <w:pStyle w:val="TextBody"/>
        <w:tabs>
          <w:tab w:val="clear" w:pos="708"/>
          <w:tab w:val="center" w:pos="7568" w:leader="none"/>
        </w:tabs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TextBody"/>
        <w:tabs>
          <w:tab w:val="clear" w:pos="708"/>
          <w:tab w:val="center" w:pos="756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роприятия по социально-экономическому развитию муниципального образования  «Суоярвский район» </w:t>
      </w:r>
    </w:p>
    <w:p>
      <w:pPr>
        <w:pStyle w:val="TextBody"/>
        <w:tabs>
          <w:tab w:val="clear" w:pos="708"/>
          <w:tab w:val="center" w:pos="756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2-2016 гг.</w:t>
      </w:r>
    </w:p>
    <w:p>
      <w:pPr>
        <w:pStyle w:val="TextBody"/>
        <w:tabs>
          <w:tab w:val="clear" w:pos="708"/>
          <w:tab w:val="center" w:pos="756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</w:t>
      </w:r>
      <w:r>
        <w:rPr>
          <w:b/>
          <w:iCs/>
          <w:color w:val="000000"/>
          <w:sz w:val="28"/>
          <w:szCs w:val="28"/>
          <w:u w:val="single"/>
        </w:rPr>
        <w:t xml:space="preserve">азвитие </w:t>
      </w:r>
      <w:r>
        <w:rPr>
          <w:b/>
          <w:color w:val="000000"/>
          <w:sz w:val="28"/>
          <w:szCs w:val="28"/>
          <w:u w:val="single"/>
        </w:rPr>
        <w:t>системы жизнеобеспечения</w:t>
      </w:r>
    </w:p>
    <w:p>
      <w:pPr>
        <w:pStyle w:val="TextBody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5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3"/>
        <w:gridCol w:w="1489"/>
        <w:gridCol w:w="2132"/>
        <w:gridCol w:w="1562"/>
        <w:gridCol w:w="1950"/>
        <w:gridCol w:w="44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роприят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Затраты на реализацию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лн. руб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Источники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Сроки реал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сполнител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жидаемые резуль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работка схемы территориального планирования МО «Суоярвский район» и Генеральных планов посел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,58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Республики Карел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ы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/>
              <w:t>муниц. района и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/>
              <w:t>Администрация МО «Суоярвский район», администрации поселений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пределение стратегических приоритетов планировки и застройки территории МО «Суоярвский район и входящих в него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 комплексного развития систем коммунальной инфраструктуры муниципальных образова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ы </w:t>
            </w:r>
          </w:p>
          <w:p>
            <w:pPr>
              <w:pStyle w:val="Normal"/>
              <w:jc w:val="center"/>
              <w:rPr/>
            </w:pPr>
            <w:r>
              <w:rPr/>
              <w:t>муниц. района и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12-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Суоярвский район», администрации поселений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а мероприятий по строительству и модернизации объектов теплоснабжения, водоснабжения и водоотведения, направленных на повышение качества оказываемых коммуна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highlight w:val="yellow"/>
              </w:rPr>
              <w:t>Реализация мероприятий по подготовке к осенне-зимнему периоду</w:t>
            </w:r>
            <w:r>
              <w:rPr>
                <w:b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 уточняетс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РК </w:t>
            </w:r>
          </w:p>
          <w:p>
            <w:pPr>
              <w:pStyle w:val="Normal"/>
              <w:jc w:val="center"/>
              <w:rPr/>
            </w:pPr>
            <w:r>
              <w:rPr/>
              <w:t>(4,067 млн.руб.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. района </w:t>
            </w:r>
          </w:p>
          <w:p>
            <w:pPr>
              <w:pStyle w:val="Normal"/>
              <w:jc w:val="center"/>
              <w:rPr/>
            </w:pPr>
            <w:r>
              <w:rPr/>
              <w:t>(0,086 млн.руб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ы поселений </w:t>
            </w:r>
          </w:p>
          <w:p>
            <w:pPr>
              <w:pStyle w:val="Normal"/>
              <w:jc w:val="center"/>
              <w:rPr/>
            </w:pPr>
            <w:r>
              <w:rPr/>
              <w:t>(0,325 млн.руб.), средства предприятий (1,971 млн.руб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Суоярвский район», администрации поселений, предприятия ЖКХ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выполнение плановых заданий по подготовке котельных. Инженерных сетей, жилых домов и объектов социальной сферы к работе в зимних условиях.</w:t>
            </w:r>
          </w:p>
          <w:p>
            <w:pPr>
              <w:pStyle w:val="Normal"/>
              <w:jc w:val="both"/>
              <w:rPr/>
            </w:pPr>
            <w:r>
              <w:rPr/>
              <w:t>Создание  нормативного  запаса  топли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еплотрассы по С/шоссе (от ТК-1 до дома  №149) - 540 п.м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Р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903 т.р.), </w:t>
            </w:r>
          </w:p>
          <w:p>
            <w:pPr>
              <w:pStyle w:val="Normal"/>
              <w:jc w:val="center"/>
              <w:rPr/>
            </w:pPr>
            <w:r>
              <w:rPr/>
              <w:t>бюджет поселения (47 т.р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оярвского городского поселе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надежности и качества коммуна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теплотрассы от кот «Птицефабрика» по Суоярвскому шоссе между домами 228-а,228-б,228-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Р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7 т.р.), </w:t>
            </w:r>
          </w:p>
          <w:p>
            <w:pPr>
              <w:pStyle w:val="Normal"/>
              <w:jc w:val="center"/>
              <w:rPr/>
            </w:pPr>
            <w:r>
              <w:rPr/>
              <w:t>бюджет поселения (3 т.р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оярвского городского поселе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надежности и качества коммуна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аружных сетей канализации по ул.2-я Новая в п.Поросозер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Р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347 т.р.), </w:t>
            </w:r>
          </w:p>
          <w:p>
            <w:pPr>
              <w:pStyle w:val="Normal"/>
              <w:jc w:val="center"/>
              <w:rPr/>
            </w:pPr>
            <w:r>
              <w:rPr/>
              <w:t>бюджет поселения (18 т.р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росозерского сельского поселе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надежности и качества коммуна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етей ГВС по ул.Лермонтова, д.25 в п.Поросозер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Р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24 т.р.), </w:t>
            </w:r>
          </w:p>
          <w:p>
            <w:pPr>
              <w:pStyle w:val="Normal"/>
              <w:jc w:val="center"/>
              <w:rPr/>
            </w:pPr>
            <w:r>
              <w:rPr/>
              <w:t>бюджет поселения (22 т.р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росозерского сельского поселе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надежности и качества коммуна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сосов (4 шт.) для котельн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росозерского сельского поселе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надежности и качества коммуна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епловых сетей (теплоизоляция) в п.Суоёки (160 п.м.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Р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43 т.р.), </w:t>
            </w:r>
          </w:p>
          <w:p>
            <w:pPr>
              <w:pStyle w:val="Normal"/>
              <w:jc w:val="center"/>
              <w:rPr/>
            </w:pPr>
            <w:r>
              <w:rPr/>
              <w:t>бюджет поселения (7 т.р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йстенъярвского сельского поселе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надежности и качества коммуна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резервного котла КВ для котельной п.Тойво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Р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09 т.р.), </w:t>
            </w:r>
          </w:p>
          <w:p>
            <w:pPr>
              <w:pStyle w:val="Normal"/>
              <w:jc w:val="center"/>
              <w:rPr/>
            </w:pPr>
            <w:r>
              <w:rPr/>
              <w:t>бюджет поселения (21 т.р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йстенъярвского сельского поселе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надежности и качества коммуна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епловых сетей п.Найстенъярви ул.Ленина(80 п.м), ул.Комсомольская (70 п.м.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Р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276 т.р.), </w:t>
            </w:r>
          </w:p>
          <w:p>
            <w:pPr>
              <w:pStyle w:val="Normal"/>
              <w:jc w:val="center"/>
              <w:rPr/>
            </w:pPr>
            <w:r>
              <w:rPr/>
              <w:t>бюджет поселения (14 т.р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йстенъярвского сельского поселе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надежности и качества коммуна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отла ВЕ-31 в котельной «Школа» п.Лоймо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Р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85 т.р.), </w:t>
            </w:r>
          </w:p>
          <w:p>
            <w:pPr>
              <w:pStyle w:val="Normal"/>
              <w:jc w:val="center"/>
              <w:rPr/>
            </w:pPr>
            <w:r>
              <w:rPr/>
              <w:t>бюджет поселения (25 т.р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оймольского сельского поселе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надежности и качества коммуна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епловых сетей в п.Райконкоски (200 п.м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Р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261 т.р.), </w:t>
            </w:r>
          </w:p>
          <w:p>
            <w:pPr>
              <w:pStyle w:val="Normal"/>
              <w:jc w:val="center"/>
              <w:rPr/>
            </w:pPr>
            <w:r>
              <w:rPr/>
              <w:t>бюджет поселения (14 т.р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оймольского сельского поселе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надежности и качества коммуна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наружного водопровода в с.Вешкелиц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Р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771,8 т.р.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униц. района (85,7 т.р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Суоярвский район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надежности и качества коммуна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 котельных, использующих в качестве топлива продукты лесопереработки и торф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надежности и качества теплоснабжения, переход на использование местных видов топли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с.Вешкелица мощностью ___ МВ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, инвести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Вешкельского сельского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>ООО «Питер-Пит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надежности и качества теплоснабжения, переход на использование местных видов топли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- в г.Суоярви 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ощностью 25 МВ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, инвести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 «Суоярвский район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О «Питер-Пит»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надежности и качества теплоснабжения, переход на использование местных видов топли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п.Поросозеро мощностью 5 МВт в рамках Адресной инвестиционной программы Р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РК, 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. района, бюджеты поселений, инвести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трой РК, Администрация Поросозерского сельского поселе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надежности и качества теплоснабжения, переход на использование местных видов топли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.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- котельная мощностью 2 МВт по ул.Н Идрисова в г.Суоярви, прокладка 900 м теплотрасс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, инвести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ента плюс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надежности и качества теплоснабжения потребителей по ул. Н.Идрисова, Набережная в г.Суояр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электроэнергетики в соответствии с Программой перспективного развития электроэнергетики РК до 2016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сти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ФЭСК ЕЭС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надежности электроснабжения, снятие инфраструктурных ограничений, подключение новых потреб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ой программа «Энергосбережение и повышение энергетической эффективности в МО «Суоярвский район»  до 2015 год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. района,  привлечен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Суоярвский район», муниципальные учрежде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1"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а 15% к уровню 2010 г.</w:t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ов потребления энергоносителей в бюджетной сфе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 формирование земельных участков под размещение полигонов бытовых от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Суоярвский район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авоустанавливающих документов на земельные участки под полигоны бытовых отходов в п.п. Лахколампи, Леппясюрья, Поросозеро, Лоймола.</w:t>
            </w:r>
          </w:p>
          <w:p>
            <w:pPr>
              <w:pStyle w:val="Normal"/>
              <w:rPr/>
            </w:pPr>
            <w:r>
              <w:rPr/>
              <w:t>Определение организаций для эксплуатации полигонов бытовых отходов на конкурсной основ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 и формирование земельных участков для жилищного строительств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, средства застройщи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 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Суоярвский район», застройщик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темпов жилищного строитель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и формирование земельных участков для производственных и социальных объект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 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Суоярвский район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ых производственных и социальных объ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строительства многофункционального торгового центра в г.Суоярв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, средства застройщ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Суоярв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ООО «Комплекс-С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строительства универсальной спортивной площадки по программе «Газпром – детям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, средства застройщ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Суоярвский район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ля строительства котельных в г.Суоярви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, средства застройщ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Суоярвский район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 жиль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ъемов строительства качественного и доступного жил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60-квартиного жилого дом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аничное управление ФСБ РФ по РК</w:t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- 17 квартирного жилого дом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онда содействия реформированию ЖКХ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РК, </w:t>
            </w:r>
          </w:p>
          <w:p>
            <w:pPr>
              <w:pStyle w:val="Normal"/>
              <w:jc w:val="center"/>
              <w:rPr/>
            </w:pPr>
            <w:r>
              <w:rPr/>
              <w:t>Бюджет Суоярвского город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оярвское городское поселени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ление 27 граждан из аварийного жил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.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- индивидуальное жилищное строительств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застройщ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тройщик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«Обеспечение жильем молодых семей на 2011 -2015 годы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Р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муниц. района, </w:t>
            </w:r>
          </w:p>
          <w:p>
            <w:pPr>
              <w:pStyle w:val="Normal"/>
              <w:jc w:val="center"/>
              <w:rPr/>
            </w:pPr>
            <w:r>
              <w:rPr/>
              <w:t>средства гражд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Суоярвский район», семьи-участники программ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жилищных условий 15 молодых семе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по направлению «Развитие системы жизнеобеспечения» </w:t>
            </w:r>
          </w:p>
          <w:p>
            <w:pPr>
              <w:pStyle w:val="Normal"/>
              <w:rPr/>
            </w:pPr>
            <w:r>
              <w:rPr>
                <w:b/>
              </w:rPr>
              <w:t>11 мероприят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2,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7:15:00Z</dcterms:created>
  <dc:creator>Admin</dc:creator>
  <dc:description/>
  <cp:keywords/>
  <dc:language>en-US</dc:language>
  <cp:lastModifiedBy>Admin</cp:lastModifiedBy>
  <cp:lastPrinted>2010-06-11T16:22:00Z</cp:lastPrinted>
  <dcterms:modified xsi:type="dcterms:W3CDTF">2014-09-10T08:42:00Z</dcterms:modified>
  <cp:revision>595</cp:revision>
  <dc:subject/>
  <dc:title/>
</cp:coreProperties>
</file>