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оциальной сферы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граммы содействия занятости населения Суоярвского района на 2012 – 2015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средства работод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 Суоярвского района, Администрация МО «Суоярвский район», администрации поселений,</w:t>
            </w:r>
          </w:p>
          <w:p>
            <w:pPr>
              <w:pStyle w:val="Normal"/>
              <w:rPr/>
            </w:pPr>
            <w:r>
              <w:rPr/>
              <w:t>организации-работода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табильного развития районного рынка труда, </w:t>
            </w:r>
          </w:p>
          <w:p>
            <w:pPr>
              <w:pStyle w:val="Normal"/>
              <w:rPr/>
            </w:pPr>
            <w:r>
              <w:rPr/>
              <w:t>Обеспечение трудоустройства граждан, ищущих работу, а работодателей – необходимой рабочей силой.</w:t>
            </w:r>
          </w:p>
          <w:p>
            <w:pPr>
              <w:pStyle w:val="Normal"/>
              <w:rPr/>
            </w:pPr>
            <w:r>
              <w:rPr/>
              <w:t>Реализация мероприятий по снижению напряженности 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национального проекта «Здоровь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,8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модернизации здравоохранения в Суоярвском районе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4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, Т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здания поликли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етской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для проживания молодых специали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учшение кадр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автотран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й  Суоярвская ЦРБ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пец. оборудования для родильного отдел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введение ФГОС во всех общеобразова-тельных учрежден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основного общего образова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5 класс - по мере готовност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 (далее - ОУ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в МДОУ групп комбинированной направленности, логопун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ого заказа, повышение качества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крытие консультационных пунктов по предшкольной подготовк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льская ОШ, Лоймольская СОШ (п.Райконкоски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, не посещающих ДОУ к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униципальных общеобразовательных учреждений внутри школьных округ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реализации образовательных программ, развитие процессов интеграции и партнерства школ по территориальному принципу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Лахколампин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хколампин-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Суоёкской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ёкская 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ие дошкольной группы кратковременного пребывания (ремонт помещения и электросет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>(в рамках программы «Дети Карели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 новых рабочих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бно-материальной базы «Центральной» и «Магнитных» школ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ми условиями и оборудованием (учебные кабинеты, интерактивные комплексы, компьютерное оборуд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рофессиональных менеджеров образо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, </w:t>
            </w: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(по новой специальности) педагогических кадр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квалификации на республиканском и федеральном уровнях педагогов, преподающих предметы на углубленном уровне и занимающихся с одаренными деть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лагерей, сме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и подростков в период школьных кани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физкультурно-оздоровительным и другим вспомогательным оборудованием</w:t>
            </w:r>
          </w:p>
          <w:p>
            <w:pPr>
              <w:pStyle w:val="Normal"/>
              <w:rPr/>
            </w:pPr>
            <w:r>
              <w:rPr/>
              <w:t>предназначенным  для занятий с детьми с ОВ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ДОУ №2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У Лахколампинская СОШ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-пин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ровли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гаража для автобуса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го обслужив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ая СОШ (2878,17т.р.), Поросозерская СОШ (383 т.р.), Вешкельская СОШ (395 т.р.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, мероприятия по энергосбереж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ух кабин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Вешке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ешке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МДОУ №7 «Роднич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спортивного зала Суоярв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ОУ Поросозер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уалета на 2 этаже Поросозер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СОУ Суоёкская Н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уоёуская Н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У ДОД ДШИ (ул. Победы, 6) – ремонт вентиляции</w:t>
            </w:r>
          </w:p>
          <w:p>
            <w:pPr>
              <w:pStyle w:val="Normal"/>
              <w:rPr/>
            </w:pPr>
            <w:r>
              <w:rPr/>
              <w:t>- ремонт электрики</w:t>
            </w:r>
          </w:p>
          <w:p>
            <w:pPr>
              <w:pStyle w:val="Normal"/>
              <w:rPr/>
            </w:pPr>
            <w:r>
              <w:rPr/>
              <w:t>- косметический ремонт</w:t>
            </w:r>
          </w:p>
          <w:p>
            <w:pPr>
              <w:pStyle w:val="Normal"/>
              <w:rPr/>
            </w:pPr>
            <w:r>
              <w:rPr/>
              <w:t>- ремонт фас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МОУ ДОД ДШИ (2 здан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Ф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коростника </w:t>
            </w:r>
          </w:p>
          <w:p>
            <w:pPr>
              <w:pStyle w:val="Normal"/>
              <w:rPr/>
            </w:pPr>
            <w:r>
              <w:rPr/>
              <w:t>в здании бассейна ул. Ленина, д.1) 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варцевого песка в здании бассейна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 в Детском сад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 в МДОУ №26 п. 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26 п. Поросозер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 «Ёлочка»:</w:t>
            </w:r>
          </w:p>
          <w:p>
            <w:pPr>
              <w:pStyle w:val="Normal"/>
              <w:rPr/>
            </w:pPr>
            <w:r>
              <w:rPr/>
              <w:t xml:space="preserve">- устройство эвакуационных выходов </w:t>
            </w:r>
          </w:p>
          <w:p>
            <w:pPr>
              <w:pStyle w:val="Normal"/>
              <w:rPr/>
            </w:pPr>
            <w:r>
              <w:rPr/>
              <w:t>- ремонт кров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 «Ёлоч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нение предписаний Госпож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ДО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го санэпидза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4282325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3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программы «Адресная социальная помощ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обеспеченных слоев населения, улучшение их социально-психологического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столовых для детей, оказавших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мей и детей, оказавш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МУ «КЦСОН Суоярвского района»: приобретение оборудования, ремонт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ываемых соци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отделения временного проживания граждан пожилого возраста и инвалидов «Милосердие» в здание Поросозерской участковой больниц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служиваемых граждан пожилого возраста и инвалидов до 34 человек, улучшен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уманитарной помощи насел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защищенных категорий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аздничных мероприятий отдельным категориям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</w:t>
            </w:r>
          </w:p>
          <w:p>
            <w:pPr>
              <w:pStyle w:val="Normal"/>
              <w:rPr/>
            </w:pPr>
            <w:r>
              <w:rPr/>
              <w:t>помощи отдельным категория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МУ «КЦСОН Суоярвского района» новых технологий социального обслуживания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циальн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зучение потребностей клиентов в социальных услугах</w:t>
            </w:r>
            <w:r>
              <w:rPr/>
              <w:t xml:space="preserve"> и </w:t>
            </w:r>
            <w:r>
              <w:rPr>
                <w:bCs/>
                <w:szCs w:val="28"/>
              </w:rPr>
              <w:t>разработка анкет по оценке индивидуальной нуждаемости клиентов  в социальных услуг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в соответствии с запросом кли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здание полноценной безбарьерной среды для инвалидов (</w:t>
            </w:r>
            <w:r>
              <w:rPr>
                <w:szCs w:val="18"/>
              </w:rPr>
              <w:t>устройство пандусов, лифтового оборудования, дверных проемов, поручней, подъемных устройств, приспособление туалетов, др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ая интеграция и адаптация инвалидов в социу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электронного банка семей, образующего единое информационное поле, доступное любому из субъектов социо-культурной сфе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помощи каждой семье и каждому ребенку путем передачи информации о них в учреждения и социальные службы города; четкое разграничение действий каждого ведом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ханизмов частно-государственного партнерства при реализации проектов, направленных на профилактику семейного неблагополучия, малопривлекательных для традиционных форм частного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ектов за счет участия в них частного бизнеса. Обеспечение снижения нагрузки на бюджет учреждения за счет привлечения частных средств и переложения части затрат на пользователей (коммерциализации предоставления услуг); возможность привлечения лучших управленческих кадров, техники и технологий; повышение качества обслуживания кли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го программного обеспе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отчетной документации; экономия времени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арифов на соци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оциальной напряженности. Удовлетворенность граждан пожилого возраста и инвалидов оплатой социальных услуг. Увеличение количества обслуживае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«Ветера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дминистарция МО «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 КЦСОН, общественные орган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, посвященных Дню Победы, подарки ветера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детей-сирот и детей, оставшихся без попечения родителей (25 кварти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целевой программы «Развитие сферы культуры в Республике Карелия»:</w:t>
            </w:r>
          </w:p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монт здания КДЦ Суояр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уоярвской районной 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инистерство культуры РК, Администрация МО 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, оформление заявки на включение объекта в Адресную инвестиционную программу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помещений библиоте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ешк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ешкельское сельское поселение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П «Тепло-снабжение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части кровли Найстеньярвской сельской библиотеки 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Вешкельской сельской библиотеки </w:t>
            </w:r>
          </w:p>
          <w:p>
            <w:pPr>
              <w:pStyle w:val="Normal"/>
              <w:rPr/>
            </w:pPr>
            <w:r>
              <w:rPr/>
              <w:t>Перевод Лахколампинской сельской библиотеки в другое помещение, ремонт поме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нокультурного центра «Вешкелю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Бюджет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ЮМИНТЕККО,Министерство культуры РК,   Республиканский центр национальных культур,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и повышение качества жизни населения на основе использования этнокультурных ресурсов по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ллюстрированного энциклопедического словаря Вешкель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комитет РК по вопросам националь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, КРОО «Родной очаг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тнокультурного наследия  Вешке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Программы «Молодежь Суоярвского район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разовательные учреждения, представители общественны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й среды для социального и личностного развити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целевой Программы «Развитие физической культуры и спор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администрации поселений, ОУ, профсоюзные организации, коллективы физкультур-н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деологии здорового образа жизни, воспитания здорового и физически развитого поколения посредством привлечения населения к регулярным занятиям физической культурой и спортом, достижения высоких спортивных результатов спортсменами Суоярвского района на региональных, всероссийских и международных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ниверсальной спортивной площадки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ОАО «Газпр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раструктуры для занятий физкультурой и спорт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инстрой РК, 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занятий физ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направлению «Развитие социальной сферы» 62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4-09-10T08:45:00Z</dcterms:modified>
  <cp:revision>752</cp:revision>
  <dc:subject/>
  <dc:title/>
</cp:coreProperties>
</file>