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августа у работающих пенсионеров Карелии повысятся пенсии. Но в последний раз по старым правилам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6215</wp:posOffset>
            </wp:positionV>
            <wp:extent cx="1130300" cy="1148715"/>
            <wp:effectExtent l="0" t="0" r="0" b="0"/>
            <wp:wrapTight wrapText="bothSides">
              <wp:wrapPolygon edited="0">
                <wp:start x="8701" y="0"/>
                <wp:lineTo x="8701" y="1538"/>
                <wp:lineTo x="6995" y="3121"/>
                <wp:lineTo x="3453" y="4661"/>
                <wp:lineTo x="2667" y="4875"/>
                <wp:lineTo x="787" y="5945"/>
                <wp:lineTo x="656" y="6329"/>
                <wp:lineTo x="-86" y="7783"/>
                <wp:lineTo x="-86" y="9537"/>
                <wp:lineTo x="262" y="10906"/>
                <wp:lineTo x="1661" y="12489"/>
                <wp:lineTo x="3453" y="14070"/>
                <wp:lineTo x="1879" y="14328"/>
                <wp:lineTo x="1442" y="14627"/>
                <wp:lineTo x="1442" y="21171"/>
                <wp:lineTo x="5334" y="21471"/>
                <wp:lineTo x="14953" y="21471"/>
                <wp:lineTo x="15827" y="21471"/>
                <wp:lineTo x="17532" y="21471"/>
                <wp:lineTo x="21555" y="20700"/>
                <wp:lineTo x="21555" y="14456"/>
                <wp:lineTo x="20899" y="14242"/>
                <wp:lineTo x="17621" y="14070"/>
                <wp:lineTo x="19282" y="12489"/>
                <wp:lineTo x="20681" y="11034"/>
                <wp:lineTo x="20681" y="10906"/>
                <wp:lineTo x="21162" y="9366"/>
                <wp:lineTo x="21074" y="7783"/>
                <wp:lineTo x="20506" y="6714"/>
                <wp:lineTo x="20200" y="5945"/>
                <wp:lineTo x="18189" y="4747"/>
                <wp:lineTo x="17532" y="4661"/>
                <wp:lineTo x="13947" y="3121"/>
                <wp:lineTo x="12155" y="1538"/>
                <wp:lineTo x="12155" y="0"/>
                <wp:lineTo x="87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августа 2015 года работающие пенсионеры Карелии получат повышенную пенсию. Так как произойдет корректировка пенсионных выплат. Это автоматический процесс, заявления пенсионерам писать не нуж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е повышение у каждого будет строго индивидуально.  И будет зависеть от суммы страховых взносов, которые были перечислены работодателем за пенсионера и которые не были учтены для исчисления размеров </w:t>
      </w:r>
      <w:r>
        <w:rPr>
          <w:i/>
          <w:sz w:val="28"/>
          <w:szCs w:val="28"/>
        </w:rPr>
        <w:t xml:space="preserve">страховых </w:t>
      </w:r>
      <w:r>
        <w:rPr>
          <w:sz w:val="28"/>
          <w:szCs w:val="28"/>
        </w:rPr>
        <w:t xml:space="preserve">пенсий, по состоянию на 31 декабря 201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лову, подобная корректировка проводится в последний раз, так как вступил в действие новый закон «О страховых пенсиях» №400. В соответствии с ним, с текущего года пенсионные права граждан формируются в индивидуальных пенсионных коэффициентах (пенсионных баллах). Поэтому, начиная с 2016 года, увеличение пенсии работающим пенсионерам будет производиться исходя из пенсионных баллов, не учтенных при назначении и перерасчете пенсии. Причем, максимальное значение пенсионного балла при перерасчете пенсии работающим пенсионерам составляет 3 балла, если не формируются пенсионные накопления для будущей накопительной пенсии;  и 1,875 балла для лиц, у которых в соответствующем году формируются пенсионные накопления  (это граждане 1967 года рождения и молож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ОПФР по РК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08.20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2:00Z</dcterms:created>
  <dc:creator>www.PHILka.RU</dc:creator>
  <dc:description/>
  <cp:keywords/>
  <dc:language>en-US</dc:language>
  <cp:lastModifiedBy>Валерия Ивановна Новикова</cp:lastModifiedBy>
  <cp:lastPrinted>2015-07-03T11:35:00Z</cp:lastPrinted>
  <dcterms:modified xsi:type="dcterms:W3CDTF">2015-07-27T14:12:00Z</dcterms:modified>
  <cp:revision>2</cp:revision>
  <dc:subject/>
  <dc:title>Слайд 2</dc:title>
</cp:coreProperties>
</file>