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ОБРАЗОВАНИЯ “СУОЯРВСКИЙ РАЙОН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 2015 г.</w:t>
        <w:tab/>
        <w:tab/>
        <w:tab/>
        <w:tab/>
        <w:tab/>
        <w:tab/>
        <w:tab/>
        <w:tab/>
        <w:tab/>
        <w:t>№  51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создании районной жилищной комиссии муниципального образования «Суоярвский район»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утверждении Положения о районной жилищной комисс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 целях соблюдения действующего законодательства по обеспечению жильем граждан, нуждающихся в улучшении жилищных условий, и распределению жилых помещений в домах муниципального жилищного фонда муниципального образования «Суоярвский район», в соответствии с Конституцией Российской Федерации, Жилищным кодексом РФ, п. 3, 4 ст. 14 Федерального закона № 131-ФЗ от 06.10.2003 г. «Об общих принципах организации местного самоуправления в РФ», администрация муниципального образования «Суоярвский район» ПОСТАНОВЛЯЕТ</w:t>
      </w:r>
      <w:r>
        <w:rPr>
          <w:b/>
        </w:rPr>
        <w:t>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1. Создать районную жилищную комиссию. </w:t>
      </w:r>
    </w:p>
    <w:p>
      <w:pPr>
        <w:pStyle w:val="Normal"/>
        <w:ind w:firstLine="720"/>
        <w:rPr/>
      </w:pPr>
      <w:r>
        <w:rPr/>
        <w:t>2. Утвердить состав районной жилищной комиссии (приложение N 1).</w:t>
      </w:r>
    </w:p>
    <w:p>
      <w:pPr>
        <w:pStyle w:val="Normal"/>
        <w:ind w:firstLine="720"/>
        <w:rPr/>
      </w:pPr>
      <w:r>
        <w:rPr/>
        <w:t>3. Утвердить Положение о районной жилищной комиссии администрации муниципального образования «Суоярвский район» (приложение №2).</w:t>
      </w:r>
    </w:p>
    <w:p>
      <w:pPr>
        <w:pStyle w:val="Normal"/>
        <w:ind w:firstLine="720"/>
        <w:rPr/>
      </w:pPr>
      <w:r>
        <w:rPr/>
        <w:t>4. Управляющему делами администрации муниципального образования «Суоярвский район» Анищенко Е. И. разместить настоящее постановление на официальном сайте администрации МО «Суоярвский район» в сети Интернет.</w:t>
      </w:r>
    </w:p>
    <w:p>
      <w:pPr>
        <w:pStyle w:val="Normal"/>
        <w:ind w:firstLine="720"/>
        <w:rPr/>
      </w:pPr>
      <w:r>
        <w:rPr/>
        <w:t>5. Контроль за исполнением постановления возложить на начальника отдела ЖКХ Спиридонова Н. 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Г. Даньк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образования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Суоярвский район»</w:t>
      </w:r>
    </w:p>
    <w:p>
      <w:pPr>
        <w:pStyle w:val="Normal"/>
        <w:ind w:left="5643" w:hanging="0"/>
        <w:jc w:val="both"/>
        <w:rPr/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515 от 16.07.2015 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жилищной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ого райо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ьят Ж. Л.</w:t>
            </w:r>
          </w:p>
        </w:tc>
        <w:tc>
          <w:tcPr>
            <w:tcW w:w="666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заместителя главы администрации муниципального образования «Суоярвский район» по социальным вопроса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ниципального образования «Суоярвский район», заместитель председате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Л. В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В. Г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юридического отдел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ановская Е. В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цкая Т. М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йстенъярвского сельского поселения                      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Т. Е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Лоймольского сельского поселения                   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хина Г. Г.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Найстенъярвского поселения (по согласованию)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и муниципального образования «Суоярвский район» </w:t>
      </w:r>
    </w:p>
    <w:p>
      <w:pPr>
        <w:pStyle w:val="Normal"/>
        <w:ind w:left="5643" w:hanging="0"/>
        <w:jc w:val="both"/>
        <w:rPr/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515 от 16.07.2015 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й жилищной комисси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оздается с целью рассмотрения вопросов о принятии на учет для обеспечения жилыми помещениями граждан, постоянно проживающих на территории сельских поселений муниципального образования «Суоярвский район» и нуждающихся в улучшении жилищных условий, а также о распределении свободных жилых помещений муниципального жилищного фон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комиссия руководствуется Конституцией Российской Федерации, Жилищным кодексом РФ, иными нормативными правовыми актами Российской Федерации и Республики Карелия, а также настоящим Положением. Работа комиссии осуществляется на основе коллегиальности и гл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создается главой администрации муниципального образования «Суоярвский район» и состоит из представителей структурных подразделений администрации муниципального образования «Суоярвский район», представителей администраций местных поселен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комиссии и положение о ней утверждаются главой администрации муниципального образования «Суоярвский район»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комисс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функциями комиссии являются рассмотрение заявлений о принятии на учет граждан, нуждающихся в улучшении жилищных условий, и распределение свободных жилых помещений муниципального жилищного фон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петенцию комиссии входит рассмотрение следующих вопросов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принятии на учет граждан, нуждающихся в улучшении жилищных услов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способах улучшения жилищных условий заявителя (социальный наем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 исключении из списков очередности на получение жиль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распределении свободных жилых помещений муниципального жилищного фонда гражданам, состоящим на учете нуждающихся в улучшении жилищных условий на общих основаниях либо имеющим право на внеочередное и первоочередное обеспечение жилой площадью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распределении освободившихся жилых помещений, переданных в муниципальную собственность муниципального образования «Суоярвский район»; о заключении договоров социального найма на жилую площадь муниципального жилищного фонда; о согласовании переустройства и перепланировки жилых помещений; о рассмотрении вопросов, связанных с переводом жилых помещений в нежилые помещения и нежилых помещений в жилые помещения; о придании или снятии с квартир и иных жилых помещений статуса «специализированное жилье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 осуществлении контроля за использованием и сохранностью муниципального жилищного фонда, закрепленного за детьми, находящимися под опекой и попечительством, соответствием жилых помещений данного фонда установленным санитарным и техническим правилам и норм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комисс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Комиссию возглавляет председатель. Председатель комиссии руководит ее деятельностью и несет ответственность за выполнение возложенных на комиссию задач, утверждает регламент ее работ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Заседания комиссии проводятся по мере поступления заявл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ведет председатель или его заместитель. Члены комиссии участвуют в ее заседаниях лично и не вправе делегировать свои полномочия иным лиц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я правомочна решать вопросы, отнесенные к ее компетенции, если на заседании присутствуют не менее половины ее членов. Решения комиссии принимаются большинством голосов членов комиссии, принимающих участие в заседании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я комиссии оформляются протоколом, который подписывают председатель и секретар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Решения комиссии являются основанием для издания соответствующих постановления и распоряжений главы администрации муниципального образования «Суоярвский район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 комисс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Комиссия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прашивать от структурных подразделений органов местного самоуправления, предприятий, учреждений, организаций информацию, необходимую для решения вопросов о принятии на учет нуждающихся в улучшении жилищных условий и распределении жилых помещ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глашать на заседания комиссии заинтересованных лиц для обсуждения вопросов о принятии на учет для получения жилья и о предоставлении жилых помещ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изводить проверку поступающих заявлений граждан и предоставляемых докум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Комиссия несет ответственность за соответствие принятых решений действующему законодательству, своевременное и объективное рассмотрение заявлений граждан и ходатайств предприятий, учреждений, организаций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3:00Z</dcterms:created>
  <dc:creator>User</dc:creator>
  <dc:description/>
  <cp:keywords/>
  <dc:language>en-US</dc:language>
  <cp:lastModifiedBy>Пользователь</cp:lastModifiedBy>
  <cp:lastPrinted>2008-02-06T14:44:00Z</cp:lastPrinted>
  <dcterms:modified xsi:type="dcterms:W3CDTF">2015-07-17T06:05:00Z</dcterms:modified>
  <cp:revision>13</cp:revision>
  <dc:subject/>
  <dc:title>                                   </dc:title>
</cp:coreProperties>
</file>