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4655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00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212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7835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270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-9 февраля</w:t>
      </w:r>
      <w:r>
        <w:rPr/>
        <w:t xml:space="preserve"> на базе МОУ Поросозерская и Суоярвская СОШ прошла районная конференция «Информационно-коммуникационные технологии в образовании». Проведены мастер-классы (7) и открытые уроки (8), на которых широко представлен опыт педагогов по использованию Интернет-технологий, цифровых образовательных ресурсов и интерактивного оборудования; управленческий опыт создания и использования электронного документооборота; по созданию эффективной информационной среды современной школы. Состоялся заинтересованный разговор о реализации различных направлений применения информационных и телекоммуникационных технологий в образовательном процес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p>
      <w:pPr>
        <w:pStyle w:val="Normal"/>
        <w:tabs>
          <w:tab w:val="clear" w:pos="708"/>
          <w:tab w:val="left" w:pos="1942" w:leader="none"/>
        </w:tabs>
        <w:ind w:firstLine="708"/>
        <w:jc w:val="right"/>
        <w:rPr/>
      </w:pPr>
      <w:r>
        <w:rPr/>
        <w:tab/>
        <w:t>Т.И.Смирнова, начальник ИАЦ РО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4370" cy="140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660" cy="143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275" cy="140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8:00Z</dcterms:created>
  <dc:creator>Admin</dc:creator>
  <dc:description/>
  <cp:keywords/>
  <dc:language>en-US</dc:language>
  <cp:lastModifiedBy>User</cp:lastModifiedBy>
  <dcterms:modified xsi:type="dcterms:W3CDTF">2011-02-15T13:06:00Z</dcterms:modified>
  <cp:revision>8</cp:revision>
  <dc:subject/>
  <dc:title/>
</cp:coreProperties>
</file>