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2164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8» декабря 2010 года                                                                             № 133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</w:t>
      </w:r>
    </w:p>
    <w:p>
      <w:pPr>
        <w:pStyle w:val="List"/>
        <w:rPr/>
      </w:pPr>
      <w:r>
        <w:rPr>
          <w:sz w:val="24"/>
        </w:rPr>
        <w:t>«Суоярвский район» на 2011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Статья 1. Основные характеристики бюджета муниципального образования «Суоярвский район» на 2011 год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1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27294,7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337826,7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районного бюджета в сумме 10532  тыс. руб. или 9,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12 года в сумме 6000 тыс.руб.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1 год.</w:t>
      </w:r>
    </w:p>
    <w:p>
      <w:pPr>
        <w:pStyle w:val="22"/>
        <w:ind w:right="-143" w:hanging="0"/>
        <w:jc w:val="left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1 год согласно </w:t>
      </w:r>
      <w:r>
        <w:rPr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ю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5. Особенности использования средств, получаемых бюджетными учреждениями муниципального образования «Суоярвский район»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</w:t>
      </w:r>
      <w:r>
        <w:rPr>
          <w:sz w:val="24"/>
        </w:rPr>
        <w:t xml:space="preserve">счете районного бюджета.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Средства </w:t>
      </w:r>
      <w:r>
        <w:rPr>
          <w:sz w:val="24"/>
          <w:szCs w:val="24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районного бюджета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доходов, расходов районного бюджета на 2011 год, осуществляемых за счет средств, указанных в части 1 настоящей статьи, согласно </w:t>
      </w:r>
      <w:r>
        <w:rPr>
          <w:color w:val="0000FF"/>
          <w:sz w:val="24"/>
          <w:szCs w:val="24"/>
        </w:rPr>
        <w:t>приложениям 4,5,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Бюджетные ассигнования районного бюджета на 2011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1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>Утвердить общий объем бюджетных ассигнований на исполнение публичных нормативных обязательств на 2011 год в сумме  22490 тыс.руб., в том числе за счет средств бюджета Республики Карелия  - 21595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районного бюджета на 2011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.</w:t>
      </w:r>
    </w:p>
    <w:p>
      <w:pPr>
        <w:pStyle w:val="22"/>
        <w:ind w:left="360"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7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1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Особенности использования бюджетных ассигнований в 2011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 xml:space="preserve">Утвердить перечень расходов по разделу подразделу 0114 «Другие общегосударственные вопросы» целевой статье 0020400 «Центральный аппарат» согласно </w:t>
      </w:r>
      <w:r>
        <w:rPr>
          <w:color w:val="0000FF"/>
        </w:rPr>
        <w:t>приложению 7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в 2011 году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бюджетных учреждени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9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1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осуществляется согласно методике, утвержденной Администрацие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10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1 год в объеме  6000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1 год согласно </w:t>
      </w:r>
      <w:r>
        <w:rPr>
          <w:color w:val="0000FF"/>
        </w:rPr>
        <w:t>приложению 9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в сумме  50  тыс.руб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1 год согласно </w:t>
      </w:r>
      <w:r>
        <w:rPr>
          <w:color w:val="0000FF"/>
        </w:rPr>
        <w:t>приложению 10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1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Т.М.Немец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0-12-28T15:00:00Z</cp:lastPrinted>
  <dcterms:modified xsi:type="dcterms:W3CDTF">2011-01-18T12:54:00Z</dcterms:modified>
  <cp:revision>327</cp:revision>
  <dc:subject/>
  <dc:title>СУОЯРВСКИЙ РАЙОНЫЙ СОВЕТ МЕСТНОГО САМОУПРАВЛЕНИЯ</dc:title>
</cp:coreProperties>
</file>