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XXI сессия                                                                                                             I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04.08.2015 г.</w:t>
        <w:tab/>
      </w: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</w:t>
      </w:r>
      <w:r>
        <w:rPr>
          <w:b w:val="false"/>
          <w:bCs w:val="false"/>
          <w:sz w:val="24"/>
          <w:szCs w:val="24"/>
        </w:rPr>
        <w:t>№ 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Совета Вешк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 внесении изменений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й 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30"/>
        <w:jc w:val="both"/>
        <w:rPr/>
      </w:pPr>
      <w:r>
        <w:rPr>
          <w:sz w:val="24"/>
          <w:szCs w:val="24"/>
        </w:rPr>
        <w:t xml:space="preserve">В целях приведения положений Устава муниципального образования «Вешкельское сельское поселение» в соответствие с положениями  Федерального закона от 06.10.2003 N 131-Ф3 "Об общих принципах организации местного самоуправления в Российской Федерации", реализации правовых предписаний Федерального закона от 25 декабря 2008 года № 273-ФЗ «О противодействии коррупции», Федерального закона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ч.3 ст.3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, Совет Вешкел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Одобрить прилагаемый проект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значить на «____» _____ 2015 года публичные слушания по обсуждению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по адресу: с.Вешкелица, ул.Стойкина д.6 Администрация Вешкельского сельского поселения в 16.00 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Утвердить прилагаемый состав организационного комитета для подготовки и проведения публичных слушаний по обсуждению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 Афанасьева Т.А. – депутат Совета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Няргин А.А.. – депутат Совета Вешк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Андреев П.А.. - депутат Совета Вешкель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редложения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вносятся гражданами, проживающими на территории Вешкельского сельского поселения, организациями всех форм собственности и иными заинтересован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едложения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принимаются в срок  до «____» ________ 2015 года в администрацию Вешкельского сельского поселения по адресу: с.Вешкелица, ул.Стойкина д.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боту с поступившими Предложениями осуществляет Комиссия по рассмотрению предложений по проекту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(далее – Комиссия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се поступившие Предложения рассматриваются Комиссией на её заседании. Заседание Комиссии проводится на следующий рабочий день после дня окончания сбора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еление Вешкельского сельского поселения с момента опубликования (обнародования)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участвует в его обсуждении в следующих форма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браний граждан, конференций граждан (собраний делегатов) с целью обсуждения опубликованного проекта решения Совета Вешкельского сельского поселения «О внесении изменений и дополнений в Устав муниципального образования «Вешкельское сельское поселение»  и выдвижения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заседаниях Комиссии по рассмотрению поступивших пред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и проект решения Совета Вешкельского сельского поселения «О внесении изменений и дополнений в Устав  муниципального образования «Вешкельское сельское поселение» опубликовать (обнародовать) в информационном бюллетене «ВЕСТНИК  ВЕШКЕЛЬСКОГО  СЕЛЬСКОГО  ПОСЕЛ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шкельского сельского поселения:                                                   И.А.Погреб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48640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СОВЕТ  ВЕШКЕЛЬСКОГО  СЕЛЬСКОГО  ПОСЕЛЕН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_______ сессия                                                                                                             II созыва</w:t>
      </w:r>
    </w:p>
    <w:p>
      <w:pPr>
        <w:pStyle w:val="Heading2"/>
        <w:tabs>
          <w:tab w:val="clear" w:pos="708"/>
          <w:tab w:val="left" w:pos="3435" w:leader="none"/>
          <w:tab w:val="center" w:pos="52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2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_______</w:t>
      </w:r>
      <w:r>
        <w:rPr>
          <w:b w:val="false"/>
          <w:bCs w:val="false"/>
          <w:sz w:val="24"/>
          <w:szCs w:val="24"/>
        </w:rPr>
        <w:t>.2015 г.</w:t>
        <w:tab/>
      </w:r>
      <w:r>
        <w:rPr>
          <w:b w:val="false"/>
          <w:sz w:val="24"/>
          <w:szCs w:val="24"/>
        </w:rPr>
        <w:tab/>
        <w:tab/>
        <w:tab/>
        <w:tab/>
        <w:tab/>
        <w:t xml:space="preserve">                                          </w:t>
      </w:r>
      <w:r>
        <w:rPr>
          <w:b w:val="false"/>
          <w:bCs w:val="false"/>
          <w:sz w:val="24"/>
          <w:szCs w:val="24"/>
        </w:rPr>
        <w:t xml:space="preserve">№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шкель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30"/>
        <w:jc w:val="both"/>
        <w:rPr/>
      </w:pPr>
      <w:r>
        <w:rPr>
          <w:sz w:val="24"/>
          <w:szCs w:val="24"/>
        </w:rPr>
        <w:t xml:space="preserve">В целях приведения положений Устава муниципального образования «Вешкельское сельское поселение» в соответствие с положениями  Федерального закона от 06.10.2003 N 131-Ф3 "Об общих принципах организации местного самоуправления в Российской Федерации", реализации правовых предписаний Федерального закона от 25 декабря 2008 года № 273-ФЗ «О противодействии коррупции», Федерального закона от 22.10.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ч.3 ст.34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Вешкельское сельское поселение», Совет Вешкель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Устав муниципального образования «Вешкельское сельское поселения», утверждённым решением Совета Вешкельского сельского поселения от 27 декабря 2005 года «Об утверждении Устава муниципального образования «Вешкельское сельское поселение», следующие изменения и дополнения: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. Глава II.  ПРАВОВЫЕ ОСНОВЫ ОРГАНИЗАЦИИ МЕСТНОГО САМОУПРАВЛЕНИЯ В «ПОСЕЛЕНИИ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абзац 1 п.1 статья 8. «Вопросы местного значения «ПОСЕЛЕНИЯ» изложить в следующей редакции: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  <w:b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абзацы 4,  6,  11,  11.1,  13,  16,  18,  18.1,  20,  21,  22,  23,  24,  26,  27,  31,  32, 33.1, 33.2, 34, 35, 36, 37, 38   п.1 статья 8 «Вопросы местного значения «ПОСЕЛЕНИЯ» считать утратившим сил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  абзац 17  п.1 статья 8 «Вопросы местного значения «ПОСЕЛЕНИЯ» изложить в следующей  редакци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7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 абзац 19 п.1 статьи 8 «Вопросы местного значения «ПОСЕЛЕНИЯ»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абзац 33 п.1 статьи 8 «Вопросы местного значения «ПОСЕЛЕНИЯ» изложить в следующей редакци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) 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п.5 пункта 1  статья 8.1. «Права органов местного самоуправления «ПОСЕЛЕНИЯ» на решение вопросов, не отнесённых к вопросам местного значения» считать утратившим сил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  ГЛАВА IV. ОРГАНЫ МЕСТНОГО САМОУПРАВЛЕНИЯ И ДОЛЖНОСТНЫЕ ЛИЦА МЕСТНОГО САМОУПРАВЛЕНИЯ.</w:t>
      </w:r>
    </w:p>
    <w:p>
      <w:pPr>
        <w:pStyle w:val="Heading2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 Дополнить часть 1 статьи 33.1 Устава муниципального образования «Вешкельское сельское поселение» пунктами 4 и 5 следующего содержа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4) 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оручить администрации Вешкельского сельского поселения направить настоящее решение в регистрирующий орган в течение  10  дней со дня его принят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 информационном бюллетене «ВЕСТНИК  ВЕШКЕЛЬСКОГО  СЕЛЬСКОГО  ПОСЕЛЕНИЯ» в течение 15 дней после государственной регистрации муниципального правового ак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лава Вешкельского сельского поселения:                                                   И.А.Погребовска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ind w:firstLine="540"/>
      <w:jc w:val="both"/>
    </w:pPr>
    <w:rPr>
      <w:color w:val="0000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5:00Z</dcterms:created>
  <dc:creator>Admin</dc:creator>
  <dc:description/>
  <cp:keywords/>
  <dc:language>en-US</dc:language>
  <cp:lastModifiedBy>Ирина</cp:lastModifiedBy>
  <cp:lastPrinted>2015-08-04T11:40:00Z</cp:lastPrinted>
  <dcterms:modified xsi:type="dcterms:W3CDTF">2015-08-04T08:42:00Z</dcterms:modified>
  <cp:revision>121</cp:revision>
  <dc:subject/>
  <dc:title/>
</cp:coreProperties>
</file>