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287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сессия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04» августа 2015 года                                                                                                       № 5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23 декабря 2014 г № 1 «</w:t>
      </w:r>
      <w:r>
        <w:rPr>
          <w:sz w:val="24"/>
        </w:rPr>
        <w:t xml:space="preserve">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5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3 декабря 2014 года № 1 «О бюджете Вешкельского сельского поселения на 2015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5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 5034,0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 5268,0 тыс. руб.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местного бюджета в сумме 234,0  тыс. руб. или 13,6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Утвердить источником покрытия временных кассовых разрывов остаток денежных сумм на 01.01.2015 года в объеме 99915,59 рублей согласно статьи 96 Бюджетного Кодекса Российской Федерации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3 статьи 4 изложить в следующей редакции: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ы бюджетных ассигнований муниципального дорожного фонда на 2015 год в размере, предусмотренном разделом, подразделом бюджетной классификации расходов 0409 «Дорожное хозяйство» (дорожные фонды) приложений 4,5  к настоящему решению.»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Вешкельского сельского поселения от 03.06.2015  года № 4 «О внесении изменений в решение Совета Вешкельского сельского поселения от  23.12.2014 года № 1 «О бюджете Вешкельского сельского поселения на 2015 год».   </w:t>
      </w:r>
    </w:p>
    <w:p>
      <w:pPr>
        <w:pStyle w:val="List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Ирина</cp:lastModifiedBy>
  <cp:lastPrinted>2015-08-04T15:31:00Z</cp:lastPrinted>
  <dcterms:modified xsi:type="dcterms:W3CDTF">2015-08-04T12:33:00Z</dcterms:modified>
  <cp:revision>52</cp:revision>
  <dc:subject/>
  <dc:title>СУОЯРВСКИЙ РАЙОНЫЙ СОВЕТ МЕСТНОГО САМОУПРАВЛЕНИЯ</dc:title>
</cp:coreProperties>
</file>