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19"/>
          <w:szCs w:val="19"/>
        </w:rPr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19"/>
          <w:szCs w:val="19"/>
        </w:rPr>
        <w:tab/>
        <w:t>Приложение № 2</w:t>
      </w:r>
    </w:p>
    <w:p>
      <w:pPr>
        <w:pStyle w:val="Normal"/>
        <w:ind w:firstLine="4860"/>
        <w:jc w:val="right"/>
        <w:rPr/>
      </w:pPr>
      <w:r>
        <w:rPr>
          <w:sz w:val="19"/>
          <w:szCs w:val="19"/>
          <w:lang w:val="ru-RU"/>
        </w:rPr>
        <w:t>к решению  «О бюджете муниципального образования «Суоярвский район» на 2011 год»</w:t>
      </w:r>
    </w:p>
    <w:p>
      <w:pPr>
        <w:pStyle w:val="Normal"/>
        <w:ind w:right="-186" w:hanging="0"/>
        <w:jc w:val="center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>Главные  администраторы доходов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ru-RU"/>
        </w:rPr>
        <w:t xml:space="preserve">   </w:t>
      </w:r>
      <w:r>
        <w:rPr>
          <w:b/>
          <w:bCs/>
          <w:sz w:val="23"/>
          <w:szCs w:val="23"/>
          <w:lang w:val="ru-RU"/>
        </w:rPr>
        <w:t xml:space="preserve">бюджета муниципального образования «Суоярвский район» </w:t>
      </w:r>
    </w:p>
    <w:p>
      <w:pPr>
        <w:pStyle w:val="Normal"/>
        <w:jc w:val="center"/>
        <w:rPr>
          <w:b/>
          <w:b/>
          <w:bCs/>
          <w:spacing w:val="-8"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на 2011 год  </w:t>
      </w:r>
    </w:p>
    <w:p>
      <w:pPr>
        <w:pStyle w:val="ConsNonformat1"/>
        <w:ind w:right="0" w:hanging="0"/>
        <w:rPr>
          <w:rFonts w:ascii="Times New Roman" w:hAnsi="Times New Roman" w:cs="Times New Roman"/>
          <w:b/>
          <w:b/>
          <w:bCs/>
          <w:spacing w:val="-8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3"/>
          <w:szCs w:val="23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58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</w:tr>
      <w:tr>
        <w:trPr>
          <w:trHeight w:val="384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дминистрация  муниципального образования «Суоярвский район»</w:t>
            </w:r>
          </w:p>
        </w:tc>
      </w:tr>
      <w:tr>
        <w:trPr>
          <w:trHeight w:val="1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0708401000011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0708401100011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07084012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</w:t>
            </w:r>
          </w:p>
        </w:tc>
      </w:tr>
      <w:tr>
        <w:trPr>
          <w:trHeight w:val="1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105005000012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105005100012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1050052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10100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10101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10102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 средства  от продажи права  на заключение права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25050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25051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25052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35050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35051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35052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0202405000013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02024051000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боры за выдачу органами местного самоуправления  муниципальных  районов  лицензий на розничную продажу алкогольной продукции                                       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03050050000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203305000041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203305100041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2033052000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оходы от реализации иного имущества, находящегося в  собственности  муниципальных районов ( за исключением имущества муниципальных автономных учреждений, а также имущества муниципальных унитарных предприятий ,в том числе казенных),  в части реализации основных средств по указанному имуществу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601410000043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601410100043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6014102000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ходы от продажи земельных участков государственная собственность, на которые не разграничена и которые расположены в границах поселений 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602505000043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602505100043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6025052000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 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2105005000014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(штрафы)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9005005000014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денежных взысканий (штрафов) и иных сумм  в возмещение ущерба, зачисляемые в 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0105005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0505005000018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неналоговые доходы бюджетов муниципальных районов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05030055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остатков прошлых лет, из бюджетов поселений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05000054000151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05000055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остатков прошлых лет, из бюджетов муниципальных районов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1001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008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042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г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068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комплектование книжных фондов библиотек муниципальных  образований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077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078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бюджетные инвестиции для модернизации  объектов коммунальной инфраструктуры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089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102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  <w:lang w:val="ru-RU"/>
              </w:rPr>
            </w:pPr>
            <w:r>
              <w:rPr>
                <w:sz w:val="21"/>
                <w:szCs w:val="22"/>
                <w:lang w:val="ru-RU"/>
              </w:rPr>
              <w:t>Субсидии бюджетам на закупку автотранспортных средств и коммунальной техники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105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eastAsia="en-US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999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 бюджетам муниципальных районов</w:t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002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007050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015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055050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 скорой медицинской  помощи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3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021050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0210501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нансовое обеспечение государственных гарантий прав граждан на получение общедоступного и бесплатного 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 xml:space="preserve">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части ежемесячного денежного вознаграждения за классное руководство в муниципальных образовательных учреждениях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024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ConsCell"/>
              <w:ind w:righ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026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бвенции бюджетам муниципальных районов на обеспечение  жилыми помещениями детей-сирот, детей, оставшихся без попечения родителей, а также детей, находящихся под опекой (попечительством),не имеющих закрепленного жилого помещения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027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оциальная поддержка детей-сирот, детей, оставшихся без попечения родителей, за исключением детей, находящихся и обучающихся в государственных учреждениях Республики Карелия и федеральных государственных учреждениях в части содержания ребенка в семье опекуна и приемной семье, а также вознаграждения, причитающегося приемному родителю </w:t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029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999050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рочие  субвенции бюджетам муниципальных районов</w:t>
            </w:r>
          </w:p>
        </w:tc>
      </w:tr>
      <w:tr>
        <w:trPr>
          <w:trHeight w:val="1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4012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4014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4999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9074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рочие безвозмездные поступления в бюджеты муниципальных районов от бюджетов территориальных фондов обязательного медицинского страхования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0500005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>
          <w:sz w:val="21"/>
          <w:szCs w:val="21"/>
          <w:lang w:val="ru-RU"/>
        </w:rPr>
        <w:t>* В случае изменения и дополнения  наименования  КБК вносятся необходимые корректировки</w:t>
      </w:r>
      <w:r>
        <w:rPr>
          <w:sz w:val="23"/>
          <w:szCs w:val="23"/>
          <w:lang w:val="ru-RU"/>
        </w:rPr>
        <w:t xml:space="preserve">. </w:t>
      </w:r>
    </w:p>
    <w:sectPr>
      <w:headerReference w:type="default" r:id="rId2"/>
      <w:type w:val="nextPage"/>
      <w:pgSz w:w="11906" w:h="16838"/>
      <w:pgMar w:left="1701" w:right="20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color w:val="FFFFFF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21:00Z</dcterms:created>
  <dc:creator>Отдел муниципальных образований МФ РФ</dc:creator>
  <dc:description/>
  <cp:keywords/>
  <dc:language>en-US</dc:language>
  <cp:lastModifiedBy>Кракулева А. Г.</cp:lastModifiedBy>
  <cp:lastPrinted>2008-11-01T10:47:00Z</cp:lastPrinted>
  <dcterms:modified xsi:type="dcterms:W3CDTF">2010-11-13T09:21:00Z</dcterms:modified>
  <cp:revision>24</cp:revision>
  <dc:subject>Нормативно-правовые акты МО</dc:subject>
  <dc:title>ВОЛОГОДСКАЯ ГОРОДСКАЯ ДУМА</dc:title>
</cp:coreProperties>
</file>