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вета по развитию предпринимательства  в Суояр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55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Геннадий Геннад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Юл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администрации МО «Суояр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Роман Вита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ояр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 Тамар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росозе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ойм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цкая Татьяна Владимир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йстенъяр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овская И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шке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ук Ан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«Центр занятости населения «Суоярвского район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айко Олег Леонидович (Л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О «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 Алексей Александрович (Л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ина Ирина Юрьевна (СГ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руководитель студии красоты «Ренесс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Юлия Викторовна (СГ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аталья Михайловна (В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 Ольга Анатольевна (В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Лев Петрович (В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ов Леонид Генрихович (П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Оле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4:00Z</dcterms:created>
  <dc:creator>Admin</dc:creator>
  <dc:description/>
  <cp:keywords/>
  <dc:language>en-US</dc:language>
  <cp:lastModifiedBy>RePack by SPecialiST</cp:lastModifiedBy>
  <dcterms:modified xsi:type="dcterms:W3CDTF">2015-04-25T18:17:00Z</dcterms:modified>
  <cp:revision>3</cp:revision>
  <dc:subject/>
  <dc:title/>
</cp:coreProperties>
</file>