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ставки для предпринимателей могут быть уменьшены</w:t>
      </w:r>
    </w:p>
    <w:p>
      <w:pPr>
        <w:pStyle w:val="Normal"/>
        <w:rPr/>
      </w:pPr>
      <w:r>
        <w:rPr/>
        <w:t>Информирует Уполномоченный по защите прав предпринимателей в Республике Карелия Елена Гнётова:</w:t>
      </w:r>
    </w:p>
    <w:p>
      <w:pPr>
        <w:pStyle w:val="Normal"/>
        <w:rPr/>
      </w:pPr>
      <w:r>
        <w:rPr/>
        <w:t>Хочу сообщить предпринимателям хорошую новость. Недавно Президент РФ Владимир Путин подписал законы, которыми вносятся изменения в российский Налоговый кодекс.  Эти законы дают право субъектам РФ уменьшать налоги для предпринимателей и определять размеры налоговых ставок и по категориям налогоплательщиков, и по видам предпринимательской деятельности.</w:t>
      </w:r>
    </w:p>
    <w:p>
      <w:pPr>
        <w:pStyle w:val="Normal"/>
        <w:rPr/>
      </w:pPr>
      <w:r>
        <w:rPr/>
        <w:t xml:space="preserve">Например, для тех предпринимателей, кто применяет упрощённую систему налогообложения (УСН) с объектом налогообложения в виде доходов, налоговая ставка может быть уменьшена от 6 до 1 процента. Сейчас ставка этого налога фиксированная и составляет 6 процентов. </w:t>
      </w:r>
    </w:p>
    <w:p>
      <w:pPr>
        <w:pStyle w:val="Normal"/>
        <w:rPr/>
      </w:pPr>
      <w:r>
        <w:rPr/>
        <w:t>Для тех предпринимателей, кто впервые зарегистрировался и работает в производственной, социальной, научной сферах и в сфере бытовых услуг, может быть установлена нулевая ставка по УСН и патентной системе налогообложения.</w:t>
      </w:r>
    </w:p>
    <w:p>
      <w:pPr>
        <w:pStyle w:val="Normal"/>
        <w:rPr/>
      </w:pPr>
      <w:r>
        <w:rPr/>
        <w:t xml:space="preserve">Эти налоговые ставки своими законами может устанавливать субъект. В Карелии должен быть принят соответствующий республиканский закон. </w:t>
      </w:r>
    </w:p>
    <w:p>
      <w:pPr>
        <w:pStyle w:val="Normal"/>
        <w:rPr/>
      </w:pPr>
      <w:r>
        <w:rPr/>
        <w:t xml:space="preserve">А представительные органы муниципалитетов могут снизить налоговую нагрузку для предпринимателей, применяющих единый налог на вменённый доход (ЕНВД), уменьшив ставку в пределах от 15 до 7,5 процентов. </w:t>
      </w:r>
    </w:p>
    <w:p>
      <w:pPr>
        <w:pStyle w:val="Normal"/>
        <w:rPr/>
      </w:pPr>
      <w:r>
        <w:rPr/>
        <w:t xml:space="preserve">Считаю, что это реальный механизм повышения конкурентоспособности муниципалитетов и привлечения бизнеса на свою территорию.  </w:t>
      </w:r>
    </w:p>
    <w:p>
      <w:pPr>
        <w:pStyle w:val="Normal"/>
        <w:rPr/>
      </w:pPr>
      <w:r>
        <w:rPr/>
        <w:t xml:space="preserve">Активная позиция предпринимателей по вопросам установления новых налоговых ставок очень важна.   </w:t>
      </w:r>
    </w:p>
    <w:p>
      <w:pPr>
        <w:pStyle w:val="Normal"/>
        <w:rPr/>
      </w:pPr>
      <w:r>
        <w:rPr/>
        <w:t xml:space="preserve">Прошу заинтересованных предпринимателей и представителей бизнес - объединений прислать свои предложения и мнения по поводу установления новых налоговых ставок для обсуждения в рабочей группе по подготовке налоговых законов республик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едложения, вопросы, вопросы и замечания можно направлять по электронной почте: karelia_ombudsmen@mail.ru , а также по тел/факсу:8(8142) 67-20-53  Уполномоченному  по защите прав предпринимателей в Республике Карел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44:00Z</dcterms:created>
  <dc:creator>Admin</dc:creator>
  <dc:description/>
  <cp:keywords/>
  <dc:language>en-US</dc:language>
  <cp:lastModifiedBy>Admin</cp:lastModifiedBy>
  <dcterms:modified xsi:type="dcterms:W3CDTF">2015-08-05T06:45:00Z</dcterms:modified>
  <cp:revision>4</cp:revision>
  <dc:subject/>
  <dc:title/>
</cp:coreProperties>
</file>