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дготовке к микропереписи населения 2015 г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дминистрация муниципального образования «Суоярвский район» сообщает, что на всей территории России с 3 по 31 октября 2015 года будет проводиться федеральное статистическое наблюдение «Социально-демографическое обследование (микроперепись населения) 2015 года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уоярвском районе в выборку попали домохозяйства Суоярвского городского поселения, Поросозерского и Лоймо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борочное наблюдение будет осуществляться переписчиком путем посещения домохозяйства, отобранного для наблюдения, и личного опроса всех членов домашнего хозяйства по месту проживания, без предъявления каких-либо документов, подтверждающих правильность ответ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о избежание мошеннических действий, работники, привлекаемые к проведению микропереписи, будут обеспечены именными удостоверениями, изготовленными Росстатом и действительны по предъявлению паспор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3:24:00Z</dcterms:created>
  <dc:creator>user</dc:creator>
  <dc:description/>
  <cp:keywords/>
  <dc:language>en-US</dc:language>
  <cp:lastModifiedBy>user</cp:lastModifiedBy>
  <cp:lastPrinted>2015-01-30T12:35:00Z</cp:lastPrinted>
  <dcterms:modified xsi:type="dcterms:W3CDTF">2015-08-11T06:15:00Z</dcterms:modified>
  <cp:revision>11</cp:revision>
  <dc:subject/>
  <dc:title> </dc:title>
</cp:coreProperties>
</file>