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 НА ВОДЕ</w:t>
      </w:r>
      <w:bookmarkStart w:id="0" w:name="_GoBack"/>
      <w:bookmarkEnd w:id="0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15"/>
        <w:shd w:fill="FFFFFF" w:val="clear"/>
        <w:spacing w:lineRule="atLeast" w:line="277" w:before="136" w:after="136"/>
        <w:ind w:left="68" w:right="6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Лето в этом году в Карелии не радует погодой, купальный сезон многие жители республики пока так и не открыли, однако вопрос безопасности на воде не теряет своей актуальности. С начала года на водоемах региона утонули 38 человек</w:t>
      </w:r>
    </w:p>
    <w:p>
      <w:pPr>
        <w:pStyle w:val="Style15"/>
        <w:shd w:fill="FFFFFF" w:val="clear"/>
        <w:spacing w:lineRule="atLeast" w:line="277" w:before="136" w:after="136"/>
        <w:ind w:left="68" w:right="68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Основную часть из числа погибших составляют рыбаки. В большинстве случаев причиной трагедий стали несоблюдение элементарных правил поведения на воде и плохая ветреная и штормовая погода. За весь прошлый год на реках и озерах утонули 69 человек, за 2013 – 51 человек.</w:t>
      </w:r>
    </w:p>
    <w:p>
      <w:pPr>
        <w:pStyle w:val="Style15"/>
        <w:shd w:fill="FFFFFF" w:val="clear"/>
        <w:spacing w:lineRule="atLeast" w:line="277" w:before="136" w:after="136"/>
        <w:ind w:left="68" w:right="68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сего в 2015 году зарегистрировано 43 происшествия на воде. Больше всего человек - 13 - утонули на Онежском озере и на Ладожском – 7. Наибольшее количество погибших на водоемах зафиксировано в Пряжинском, Прионежском и Сегежском районах. </w:t>
      </w:r>
    </w:p>
    <w:p>
      <w:pPr>
        <w:pStyle w:val="Style15"/>
        <w:shd w:fill="FFFFFF" w:val="clear"/>
        <w:spacing w:lineRule="atLeast" w:line="277" w:before="136" w:after="136"/>
        <w:ind w:left="68" w:right="6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роме несоблюдения правил безопасности на воде, причинами несчастных случаев остаются купание в состоянии алкогольного опьянения, а также в необорудованных местах.</w:t>
      </w:r>
    </w:p>
    <w:p>
      <w:pPr>
        <w:pStyle w:val="Style15"/>
        <w:shd w:fill="FFFFFF" w:val="clear"/>
        <w:spacing w:lineRule="atLeast" w:line="277" w:before="136" w:after="136"/>
        <w:ind w:left="68" w:right="68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Работа по спасению людей на воде проводится в тесном взаимодействии с Государственной инспекцией по маломерным судам. Помощь оказывает и население. Например, в районе Шелтозера один местный житель уже дважды спасал терпящих бедствие на воде, за что будет представлен к награде. А в деревне Каскесручей рыбаки даже купили местной жительнице бинокль, чтобы она наблюдала за ними, когда они выходят в озеро, и могла своевременно позвать помощь.</w:t>
      </w:r>
    </w:p>
    <w:p>
      <w:pPr>
        <w:pStyle w:val="Style15"/>
        <w:shd w:fill="FFFFFF" w:val="clear"/>
        <w:spacing w:lineRule="atLeast" w:line="277" w:before="136" w:after="136"/>
        <w:ind w:left="68" w:right="68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ренебрежение правилами безопасности приходится расплачиваться здоровьем, а иногда и жизнью. Обращаемся к жителям и гостям республики при выходе на водные акватории соблюдать меры безопасности, а также оставлять родным и близким точные координаты своего места отдыха и рыбалки, что позволяет упростить поиски, если произошел несчастный случай.</w:t>
      </w:r>
    </w:p>
    <w:p>
      <w:pPr>
        <w:pStyle w:val="Style15"/>
        <w:shd w:fill="FFFFFF" w:val="clear"/>
        <w:spacing w:lineRule="atLeast" w:line="277" w:before="136" w:after="136"/>
        <w:ind w:left="68" w:right="68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Кроме того, группы туристов, которые самостоятельно прибывают отдохнуть в Карелию, должны обязательно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2">
        <w:r>
          <w:rPr>
            <w:rStyle w:val="InternetLink"/>
            <w:rFonts w:cs="Arial" w:ascii="Arial" w:hAnsi="Arial"/>
            <w:color w:val="0074C5"/>
            <w:sz w:val="16"/>
            <w:szCs w:val="16"/>
            <w:u w:val="none"/>
          </w:rPr>
          <w:t>зарегистрироваться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в спасательных подразделениях, проинформировать спасателей о своем туристическом маршруте и находиться с ними на связ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уоярвский инспекторский участок ГИ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.mchs.gov.ru/pressroom/news/item/294645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4:00Z</dcterms:created>
  <dc:creator>Admin</dc:creator>
  <dc:description/>
  <cp:keywords/>
  <dc:language>en-US</dc:language>
  <cp:lastModifiedBy>Светлана</cp:lastModifiedBy>
  <dcterms:modified xsi:type="dcterms:W3CDTF">2015-08-12T05:14:00Z</dcterms:modified>
  <cp:revision>2</cp:revision>
  <dc:subject/>
  <dc:title/>
</cp:coreProperties>
</file>