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022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альная избирательная комиссия Суоярвского района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870, г. Суоярви, ул. Шельшакова,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: (881457)5-14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уоярвского района извещает, что 11 августа 2015 года в 15 час. 30 мин. совместно с редакцией муниципальной газеты «Суоярвский вестник» состоялась  жеребьевка по распределению бесплатной и платной печатной площади среди зарегистрированных кандида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ты платных публикаций в муниципальном периодическом издании – газете «Суоярвский вестник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енькая Наталья Федоровна – кандидат на должность главы Найстенъярвского сельского поселения – 10 сентября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ицкая Татьяна Михайловна - кандидат на должность главы Найстенъярвского сельского поселения – 03 сентября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лана Александровна - кандидат на должность главы Лоймольского сельского поселения – 03 сентября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узнецова Ольга Олеговна - кандидат на должность главы Лоймольского  сельского поселения – 20 августа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ко Ксения Владимировна - кандидат на должность главы Найстенъярвского сельского поселения – 20 августа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хович Андрей Леонтьевич - кандидат на должность главы Лоймольского сельского поселения – 20 августа  2015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бесплатных публикаций в муниципальном периодическом издании – газете «Суоярвский вестник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льга Олеговна - кандидат на должность главы Лоймольского  сельского поселения – 10 сентября  2015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Председатель ТИК </w:t>
      </w:r>
    </w:p>
    <w:p>
      <w:pPr>
        <w:pStyle w:val="TextBody"/>
        <w:jc w:val="left"/>
        <w:rPr/>
      </w:pPr>
      <w:r>
        <w:rPr/>
        <w:t>Суоярвского района                                                               Е.В. Илю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4:00Z</dcterms:created>
  <dc:creator>Admin</dc:creator>
  <dc:description/>
  <cp:keywords/>
  <dc:language>en-US</dc:language>
  <cp:lastModifiedBy>Светлана</cp:lastModifiedBy>
  <dcterms:modified xsi:type="dcterms:W3CDTF">2015-08-12T06:05:00Z</dcterms:modified>
  <cp:revision>4</cp:revision>
  <dc:subject/>
  <dc:title>Российская Федерация</dc:title>
</cp:coreProperties>
</file>