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06.2015 г.                                                                                                                     № 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2" w:hanging="0"/>
        <w:jc w:val="both"/>
        <w:rPr/>
      </w:pPr>
      <w:r>
        <w:rPr/>
        <w:t>Об утверждении Положения о порядке оставления обучающимся общеобразовательной организации до получения основного общего образования</w:t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pStyle w:val="Normal"/>
        <w:ind w:right="-872" w:hanging="0"/>
        <w:jc w:val="both"/>
        <w:rPr/>
      </w:pPr>
      <w:r>
        <w:rPr/>
        <w:t xml:space="preserve"> </w:t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719" w:footer="0" w:bottom="1134"/>
          <w:cols w:num="2" w:space="2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  <w:tab/>
        <w:t>В целях определения порядка оставления обучающимся, достигшим возраста 15 лет, общеобразовательной организации до получения им основного общего образования, в соответствии со статьей 66 Федерального закона  от 29.12.2012 № 273-ФЗ «Об образовании в Российской Федерации», администрация муниципального образования «Суоярвский район»</w:t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  <w:t xml:space="preserve">ПОСТАНОВЛЯЕТ: </w:t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firstLine="169"/>
        <w:jc w:val="both"/>
        <w:rPr/>
      </w:pPr>
      <w:r>
        <w:rPr/>
        <w:t xml:space="preserve">Утвердить прилагаемое Положение о порядке оставления обучающимся общеобразовательной организации до получения основного общего образования </w:t>
      </w:r>
    </w:p>
    <w:p>
      <w:pPr>
        <w:pStyle w:val="Normal"/>
        <w:numPr>
          <w:ilvl w:val="0"/>
          <w:numId w:val="2"/>
        </w:numPr>
        <w:ind w:left="540" w:firstLine="169"/>
        <w:jc w:val="both"/>
        <w:rPr/>
      </w:pPr>
      <w:r>
        <w:rPr/>
        <w:t xml:space="preserve">Контроль над исполнением настоящего постановления возложить на </w:t>
      </w:r>
      <w:r>
        <w:rPr>
          <w:color w:val="000000"/>
          <w:shd w:fill="FFFFFF" w:val="clear"/>
        </w:rPr>
        <w:t>и.о. заместителя главы администрации по социальным вопросам Ж.Л. Корьят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0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39"/>
      </w:tblGrid>
      <w:tr>
        <w:trPr>
          <w:trHeight w:val="1796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Суоярвский район»                                                                                                         Г.Г.Даньк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Разослать: дело, Ж.Л.Корьят,  МУ «Управление образования» - 2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/>
        <w:t>администрации муниципального образования  Суоярвский район»</w:t>
      </w:r>
    </w:p>
    <w:p>
      <w:pPr>
        <w:pStyle w:val="Normal"/>
        <w:ind w:left="6480" w:hanging="0"/>
        <w:jc w:val="both"/>
        <w:rPr/>
      </w:pPr>
      <w:r>
        <w:rPr/>
        <w:t xml:space="preserve">№   </w:t>
      </w:r>
      <w:r>
        <w:rPr/>
        <w:t>464 от 24.06.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оставления обучающимся общеобразовательн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 получения основного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ёй 66 Федерального закона от 29.12.2012 № 273-ФЗ «Об образовании в Российской Федерации» устанавливается следующий порядок оставления несовершеннолетним, достигшим возраста 15 лет, общеобразовательной организации до получения им основного обще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уководитель общеобразовательной организации при получении заявления родителей (законных представителей) обучающегося, достигшего возраста 15 лет, об оставлении обучающимся общеобразовательной организации до получения им основного общего образования предоставляет в Отдел образования и социальной политики администрации муниципального образования «Суоярвский район» (далее – Отдел образования) следующие документы:</w:t>
      </w:r>
    </w:p>
    <w:p>
      <w:pPr>
        <w:pStyle w:val="Normal"/>
        <w:ind w:firstLine="567"/>
        <w:jc w:val="both"/>
        <w:rPr/>
      </w:pPr>
      <w:r>
        <w:rPr/>
        <w:t>-  копию заявления родителей (законных представителей) обучающегося на имя директора об оставлении общеобразовательной организации с указанием причин (мотивов) принятого решения и формы получения образования для освоения несовершеннолетним образовательной программы основного общего образования (приложение №1);</w:t>
      </w:r>
    </w:p>
    <w:p>
      <w:pPr>
        <w:pStyle w:val="Normal"/>
        <w:ind w:firstLine="567"/>
        <w:jc w:val="both"/>
        <w:rPr/>
      </w:pPr>
      <w:r>
        <w:rPr/>
        <w:t>- ходатайство директора общеобразовательной организации в Отдел образования  о согласии на оставление обучающимся общеобразовательной организации до получения им основного общего образования с предоставлением необходимых документов (приложение № 2).</w:t>
      </w:r>
    </w:p>
    <w:p>
      <w:pPr>
        <w:pStyle w:val="Normal"/>
        <w:ind w:firstLine="567"/>
        <w:jc w:val="both"/>
        <w:rPr/>
      </w:pPr>
      <w:r>
        <w:rPr/>
        <w:t xml:space="preserve">2. Отдел образования, рассмотрев документы (приложения № 1, № 2)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Результаты рассмотрения оформляются в виде согласования. </w:t>
      </w:r>
    </w:p>
    <w:p>
      <w:pPr>
        <w:pStyle w:val="Normal"/>
        <w:ind w:firstLine="567"/>
        <w:jc w:val="both"/>
        <w:rPr/>
      </w:pPr>
      <w:r>
        <w:rPr/>
        <w:t>3. После получения согласования Отдела образования директор общеобразовательной организации предоставляет в районную комиссию по делам несовершеннолетних и защите их прав администрации муниципального образования «Суоярвский район» (далее - КДНиЗП) ходатайство (приложение № 3) о согласии на оставление обучающимся общеобразовательной организации и копию согласоввания Отдела образования.</w:t>
      </w:r>
    </w:p>
    <w:p>
      <w:pPr>
        <w:pStyle w:val="Normal"/>
        <w:ind w:firstLine="567"/>
        <w:jc w:val="both"/>
        <w:rPr/>
      </w:pPr>
      <w:r>
        <w:rPr/>
        <w:t>4. КДНиЗП, рассмотрев документы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В постановлении КДНиЗП указывается место и форма получения основного общего образования после оставления им общеобразовательной организации. В случае положительного решения директору общеобразовательной организации выдаётся постановление КДНиЗП о согласии на оставление обучающимся общеобразовательной организации.</w:t>
      </w:r>
    </w:p>
    <w:p>
      <w:pPr>
        <w:pStyle w:val="Normal"/>
        <w:ind w:left="60" w:firstLine="567"/>
        <w:jc w:val="both"/>
        <w:rPr/>
      </w:pPr>
      <w:r>
        <w:rPr/>
        <w:t>5. При наличии согласия  КДНиЗП, Отдела образования директор общеобразовательной организации издаёт приказ о выбытии обучающегося из общеобразовательной организации до получения им основного общего образования, копию которого направляет в КДНиЗП по месту жительства обучающегося (приложение №4).</w:t>
      </w:r>
    </w:p>
    <w:p>
      <w:pPr>
        <w:pStyle w:val="Normal"/>
        <w:ind w:left="60" w:firstLine="567"/>
        <w:jc w:val="both"/>
        <w:rPr/>
      </w:pPr>
      <w:r>
        <w:rPr/>
        <w:t>6. КДНиЗП по месту жительства несовершеннолетнего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Отделом образования не позднее чем в месячный срок принимает меры по продолжению освоения им образовательной программы основного общего образования в иной форме образования и с его согласия по трудоустройству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1842" w:hanging="0"/>
        <w:jc w:val="right"/>
        <w:rPr/>
      </w:pPr>
      <w:r>
        <w:rPr/>
        <w:t>(</w:t>
      </w:r>
      <w:r>
        <w:rPr>
          <w:sz w:val="20"/>
          <w:szCs w:val="20"/>
        </w:rPr>
        <w:t>Ф.И.О. директора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от _________________________________________________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ей, законных представителей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проживающих по адресу: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67"/>
        <w:jc w:val="right"/>
        <w:rPr/>
      </w:pPr>
      <w:r>
        <w:rPr/>
        <w:t>Прошу выдать документы моего ребенка _____________________________________</w:t>
      </w:r>
    </w:p>
    <w:p>
      <w:pPr>
        <w:pStyle w:val="Normal"/>
        <w:ind w:right="850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both"/>
        <w:rPr/>
      </w:pPr>
      <w:r>
        <w:rPr/>
        <w:t xml:space="preserve">в связи 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ением обучения в ПУ №______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вязи с устройством на рабо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ругие прич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ля получения общего образования мой ребенок продолжит обучение: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и форму образования  для получения несовершеннолетним основного обще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тдел образования и социальн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и социальной политики</w:t>
      </w:r>
    </w:p>
    <w:p>
      <w:pPr>
        <w:pStyle w:val="Normal"/>
        <w:rPr/>
      </w:pPr>
      <w:r>
        <w:rPr/>
        <w:t>________________Ж.Л.Корьят</w:t>
      </w:r>
    </w:p>
    <w:p>
      <w:pPr>
        <w:pStyle w:val="Normal"/>
        <w:rPr/>
      </w:pPr>
      <w:r>
        <w:rPr/>
        <w:t xml:space="preserve">«_____»________________201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ind w:firstLine="567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______,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делам несовершеннолетн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щите их пра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согласования Отдела образования и социальной политики прошу дать согласие на оставление обучающимся (обучающейся) _______________________________________________________________________________,</w:t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согласования Отдела образования и социальной политик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 </w:t>
      </w:r>
      <w:r>
        <w:rPr>
          <w:sz w:val="20"/>
          <w:szCs w:val="20"/>
        </w:rPr>
        <w:t>подпись</w:t>
      </w:r>
      <w:r>
        <w:rPr/>
        <w:t xml:space="preserve">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 №____</w:t>
      </w:r>
    </w:p>
    <w:p>
      <w:pPr>
        <w:pStyle w:val="Normal"/>
        <w:jc w:val="both"/>
        <w:rPr/>
      </w:pPr>
      <w:r>
        <w:rPr/>
        <w:t>О выбы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66 Федерального закона от 29.12.2012 № 273-ФЗ «Об образовании в Российской Федерации», на основании заявления родителей (законных представителей), постановления комиссии по делам несовершеннолетних и защите их прав администрации муниципального образования «Суоярвский район» и согласия Отдела образования и социальной политики администрации муниципального образования «Суоярв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Считать выбывшим из _____________________________________________________</w:t>
      </w:r>
    </w:p>
    <w:p>
      <w:pPr>
        <w:pStyle w:val="Normal"/>
        <w:ind w:right="70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TextBodyIndent"/>
        <w:ind w:hanging="0"/>
        <w:jc w:val="both"/>
        <w:rPr/>
      </w:pPr>
      <w:r>
        <w:rPr/>
        <w:t>обучающегося _____ класса ________________________________ с ____ __________ _____</w:t>
      </w:r>
    </w:p>
    <w:p>
      <w:pPr>
        <w:pStyle w:val="Normal"/>
        <w:ind w:right="141" w:firstLine="708"/>
        <w:jc w:val="right"/>
        <w:rPr/>
      </w:pPr>
      <w:r>
        <w:rPr>
          <w:sz w:val="20"/>
          <w:szCs w:val="20"/>
        </w:rPr>
        <w:t>Ф.И.О., дата рождения            (число,        месяц,             год)</w:t>
      </w:r>
    </w:p>
    <w:p>
      <w:pPr>
        <w:pStyle w:val="Normal"/>
        <w:rPr/>
      </w:pPr>
      <w:r>
        <w:rPr/>
        <w:t>в связи _______________________________________________________________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  <w:t>1.  Заявление родителей (законных представителей) от «___»________201_г.;</w:t>
      </w:r>
    </w:p>
    <w:p>
      <w:pPr>
        <w:pStyle w:val="Normal"/>
        <w:jc w:val="both"/>
        <w:rPr/>
      </w:pPr>
      <w:r>
        <w:rPr/>
        <w:t>2. Постановление комиссии по делам несовершеннолетних и защите их прав администрации муниципального образования «Суоярвский район» от «____» __________ 201_г. № _____ ;</w:t>
      </w:r>
    </w:p>
    <w:p>
      <w:pPr>
        <w:pStyle w:val="Normal"/>
        <w:jc w:val="both"/>
        <w:rPr/>
      </w:pPr>
      <w:r>
        <w:rPr/>
        <w:t>3. Согласие Отдела образования и социальной политики  от «____» __________ 201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6:00Z</dcterms:created>
  <dc:creator>Lyukshina</dc:creator>
  <dc:description/>
  <cp:keywords/>
  <dc:language>en-US</dc:language>
  <cp:lastModifiedBy>Admin</cp:lastModifiedBy>
  <cp:lastPrinted>2015-07-14T16:32:00Z</cp:lastPrinted>
  <dcterms:modified xsi:type="dcterms:W3CDTF">2015-08-12T06:36:00Z</dcterms:modified>
  <cp:revision>2</cp:revision>
  <dc:subject/>
  <dc:title> </dc:title>
</cp:coreProperties>
</file>