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iCs/>
          <w:color w:val="800000"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06.07.2015 г.</w:t>
      </w:r>
      <w:r>
        <w:rPr>
          <w:iCs/>
          <w:color w:val="800000"/>
          <w:sz w:val="28"/>
        </w:rPr>
        <w:tab/>
        <w:tab/>
        <w:tab/>
        <w:tab/>
        <w:tab/>
        <w:tab/>
        <w:tab/>
        <w:t xml:space="preserve">                </w:t>
      </w:r>
      <w:r>
        <w:rPr>
          <w:iCs/>
          <w:sz w:val="28"/>
        </w:rPr>
        <w:t>№ 492</w:t>
      </w:r>
    </w:p>
    <w:p>
      <w:pPr>
        <w:pStyle w:val="Normal"/>
        <w:tabs>
          <w:tab w:val="clear" w:pos="708"/>
          <w:tab w:val="left" w:pos="1026" w:leader="none"/>
        </w:tabs>
        <w:ind w:firstLine="705"/>
        <w:jc w:val="both"/>
        <w:rPr>
          <w:iCs/>
          <w:color w:val="800000"/>
          <w:sz w:val="28"/>
        </w:rPr>
      </w:pPr>
      <w:r>
        <w:rPr>
          <w:iCs/>
          <w:color w:val="800000"/>
          <w:sz w:val="28"/>
        </w:rPr>
      </w:r>
    </w:p>
    <w:p>
      <w:pPr>
        <w:pStyle w:val="Heading1"/>
        <w:jc w:val="left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т 09.12.2013г. № 938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 внесении изменений в Федеральный закон "О защите населения и территорий от чрезвычайных ситуаций природного и техногенного характера» от 02.05.2015 года № 119, письма Главного управления МЧС России по Республике Карелия от 16.06.2015г. № 4112-3-3-09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образования «Суоярвский район» (далее: АМО «Суоярвский район») от 09.12.2013г. № 938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 на территории муниципального образования «Суоярв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Приложения № 1 к постановлению АМО «Суоярвский район»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2.2013г. № 938 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…Федеральным законом «О внесении изменений в Федеральный закон "О защите населения и территорий от чрезвычайных ситуаций природного и техногенного характера» от 02.05.2015 года № 1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0 Приложения № 1 к постановлению АМО «Суоярвский район»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2.2013г. № 938 слова «.. отдела МВД России по Суоярвскому району» заменить на слова: «… отделения МВД России по Суоярвскому району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7 Приложения № 1 к постановлению АМО «Суоярвский район»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12.2013г. № 938 дополнить словам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«… в) режим повседневной деятельности – при отсутствии угрозы возникновения чрезвычайной ситуации.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                        Данько Г.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МП ГО и ЧС.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9:00Z</dcterms:created>
  <dc:creator>User</dc:creator>
  <dc:description/>
  <cp:keywords/>
  <dc:language>en-US</dc:language>
  <cp:lastModifiedBy>Admin</cp:lastModifiedBy>
  <cp:lastPrinted>2014-08-11T10:35:00Z</cp:lastPrinted>
  <dcterms:modified xsi:type="dcterms:W3CDTF">2015-08-12T06:39:00Z</dcterms:modified>
  <cp:revision>2</cp:revision>
  <dc:subject/>
  <dc:title> </dc:title>
</cp:coreProperties>
</file>