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800000"/>
          <w:sz w:val="26"/>
        </w:rPr>
      </w:pPr>
      <w:r>
        <w:rPr>
          <w:rFonts w:cs="Arial Black" w:ascii="Arial Black" w:hAnsi="Arial Black"/>
          <w:b/>
          <w:bCs/>
          <w:color w:val="800000"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b/>
          <w:bCs/>
          <w:color w:val="800000"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color w:val="800000"/>
          <w:sz w:val="26"/>
        </w:rPr>
      </w:r>
    </w:p>
    <w:p>
      <w:pPr>
        <w:pStyle w:val="Heading1"/>
        <w:rPr>
          <w:rFonts w:ascii="Arial Black" w:hAnsi="Arial Black" w:cs="Arial Black"/>
          <w:color w:val="800000"/>
          <w:sz w:val="26"/>
        </w:rPr>
      </w:pPr>
      <w:r>
        <w:rPr>
          <w:rFonts w:cs="Arial Black" w:ascii="Arial Black" w:hAnsi="Arial Black"/>
          <w:color w:val="800000"/>
          <w:sz w:val="26"/>
        </w:rPr>
        <w:t>АДМИНИСТРАЦИЯ</w:t>
      </w:r>
    </w:p>
    <w:p>
      <w:pPr>
        <w:pStyle w:val="Heading3"/>
        <w:rPr>
          <w:sz w:val="26"/>
        </w:rPr>
      </w:pPr>
      <w:r>
        <w:rPr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  <w:t>ПОСТАНОВЛЕНИЕ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lang w:val="en-US"/>
              </w:rPr>
              <w:t>03</w:t>
            </w:r>
            <w:r>
              <w:rPr>
                <w:color w:val="800000"/>
              </w:rPr>
              <w:t>.0</w:t>
            </w:r>
            <w:r>
              <w:rPr>
                <w:color w:val="800000"/>
                <w:lang w:val="en-US"/>
              </w:rPr>
              <w:t>8</w:t>
            </w:r>
            <w:r>
              <w:rPr>
                <w:color w:val="800000"/>
              </w:rPr>
              <w:t>.2015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/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муниципальной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ограммы «Развитие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уоярвского  район на 2015-2017 г.г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г. № 522 «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муниципальную программу «Развитие культуры Суоярвского района на 2015-2017 г.г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Разослать:</w:t>
      </w:r>
      <w:r>
        <w:rPr>
          <w:sz w:val="20"/>
          <w:szCs w:val="20"/>
        </w:rPr>
        <w:t xml:space="preserve"> Дело, райфо, ОО и 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03.08.2015 года № 560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КУЛЬТУРЫ  СУОЯРВСКОГО РАЙОНА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-2017 г.г.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тование фонда МУК "Суоярвская ЦБС" на 2015-2017 г.г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писка на 2015-2017 г.г.»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материально-технической базы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общение населения к историко-культурному наследию Суояр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оказателей Плана мероприятий («дорожная карта») «Повышение эффективности и качества услуг  в сфере культуры Суоярвского района на 2013-2018 годы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1. Рост уровня удовлетворенности населения качеством услуг, предоставляемых в сфере культуры, на 10% 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ост востребованности населением услуг учреждений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-  не менее 50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4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- 8% от общего количества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количество экземпляров библиотечного фонда библиотек-250 книг)  на 1000 ж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объем электронных баз данных МУК «Суоярвская ЦБС», включая КБС «Фолиант-Карелия»- 100%;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выполненных справок (консультаций)  на 1000 жител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заработной платы работников  учреждений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042 7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39 042 7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5г. </w:t>
            </w:r>
            <w:r>
              <w:rPr>
                <w:b/>
                <w:sz w:val="22"/>
                <w:szCs w:val="22"/>
              </w:rPr>
              <w:t>-13 180 9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6г. </w:t>
            </w:r>
            <w:r>
              <w:rPr>
                <w:b/>
                <w:sz w:val="22"/>
                <w:szCs w:val="22"/>
              </w:rPr>
              <w:t>-12 930 9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</w:t>
            </w:r>
            <w:r>
              <w:rPr>
                <w:b/>
                <w:sz w:val="22"/>
                <w:szCs w:val="22"/>
              </w:rPr>
              <w:t>-12 930 9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03.08.2015 № 560</w:t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>ПАСПОРТ 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КОМПЛЕКТОВАНИЕ ФОНДА МУК «СУОЯРВСКАЯ ЦБС» на 2015-2017 г.г.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1.  Формирование библиотечных  фондов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2. Обеспечение сохранности и безопасности библиотечных фон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муниципальных и иных источников комплектования фондов МУК «Суоярвская ЦБС»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недрение норматива финансирования на основе разработанного РНБ норматива объема средств на комплектование: 3,8% от размера прогнозируемой ежегодной книговы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сширение источников финансирования фондов МУК «Суоярвская ЦБС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долгосрочных партнерских связей с книгоиздательскими и книготорговыми организациями, фондами.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bookmarkStart w:id="0" w:name="sub_119"/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ставление  библиотечного фонда МУК «Суоярвская ЦБС в соответствии с их приоритетными направлениями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ормирование качественно нового библиотечного фонда МУК «Суоярвская ЦБС», адекватного ожиданиям  пользо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бильное и гарантированное финансирование комплектование книжного фонда МУК «Суоярвская 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статуса библиотек МУК «Суоярвская ЦБС» в социально-экономической жизни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</w:t>
            </w:r>
            <w:r>
              <w:rPr>
                <w:color w:val="000000"/>
                <w:szCs w:val="24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библиотечного фонда библиотек- 250 книг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- не менее 10%  в год от имеющегося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900 000. 00</w:t>
            </w:r>
            <w:r>
              <w:rPr>
                <w:sz w:val="22"/>
                <w:szCs w:val="22"/>
              </w:rPr>
              <w:t xml:space="preserve"> 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5г. –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6г. –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7г. –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 «КОМПЛЕКТОВАНИЕ ФОНДА МУК «СУОЯРВСКАЯ ЦБС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Характеристика состояния развития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Библиотечный фонд – основа функционирования  любой библиотеки как социального института и главный источник удовлетворения интересов пользователей. Показателями качества фонда является информационная ценность, актуальность, новизна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Сегодня российский книжный рынок предлагает богатейший ассортимент книг. Возможности отбора литературы заметно расширились. Однако библиотеки МУК «Суоярвская ЦБС» не в состоянии комплектовать фонды на должном уровне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Произошло резкое увеличение разрыва между потребностями аудитории пользователей и возможностями библиотек эти потребности удовлетворять. На сегодняшний день остро стоит проблема обновления библиотечных фондов муниципального учреждения культуры  «Суоярвская ЦБС». Одной из причин такого положения является уменьшение поступлений новой литературы в библиотеки. Недостаточное  финансирование, увеличение цен на издания не дает возможности полноценно пополнять фонд. Пополнение документального фонда осуществляется в основном за счет пожертвований (частных лиц и организаций)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Основными характеристиками фонда муниципальной библиотеки являются: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оптимальный объем;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информативность:  соответствие потребностям пользователей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постоянная обновляемость, которая согласно нормативам и нормам, одобренным распоряжением Правительства РФ от 13 июля 2007 года № 923-р, должна составлять 250 экземпляров в год на 1000 жителей.</w:t>
      </w:r>
    </w:p>
    <w:p>
      <w:pPr>
        <w:pStyle w:val="Normal"/>
        <w:rPr/>
      </w:pPr>
      <w:r>
        <w:rPr/>
        <w:t>В настоящее время функции библиотек МУК «Суоярвская ЦБС» значительно расширились. Следует отметить, что кроме информационно - досуговой деятельности, библиотеки осуществляют психологическую поддержку населения, профориентацию детей и подростков, ведут работу с инвалидами и ветера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сновными целя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обновление библиотечных фонд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реализация прав граждан на доступ к информации, знаниям,</w:t>
      </w:r>
    </w:p>
    <w:p>
      <w:pPr>
        <w:pStyle w:val="Normal"/>
        <w:rPr/>
      </w:pPr>
      <w:r>
        <w:rPr/>
        <w:t>- удовлетворение культурных, информационных, образовательных потребносте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- обеспечение библиотек минимумом социально-значимых печатных изданий, тщательно сформированным репертуаром как отечественной, так и зарубежной литературы, соответствующей читательскому спросу;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- повышение уровня читательской компетентности, понимаемой как совокупность знаний и навыков, позволяющих человеку отбирать, организовывать информацию, предоставленную в печатной форме, и успешно ее использовать в личных и общественных целях;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- модернизация библиотечных фондов для различных категорий пользователей, в степени доступности, количества, качества и разнообразия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нтрольные показатели и методика их рас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1.Пополнение новыми книгами составляет не менее 0,2 книг на 1 жителя в год, не менее 0,1 книги для детей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Пополнение изданиями на других носителях информации составляет  не менее 0,02 звукозаписи и не менее 0,004 видеозаписи на 1 жи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Пополнение фонда центральной районной межпоселенческой библиотеки для обслуживания населения муниципального образования дополнительно составляет не менее 0,1 книги на 1 ж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4.Центральная районная межпоселенческая библиотека муниципального образования получает обязательный местный бесплатный экземпляр документов муниципального образования и неопубликованные документ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5.Фонд на бумажных носителях дополняется доступом к электронным источникам информ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6.Обновляемость библиотечных фондов составляет не менее 10% в год от имеющегося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Ожидаемые конечные результа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остав документального фонда МУК «Суоярвская ЦБС в соответствии с их приоритетными направлениями развития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качественно-нового библиотечного фонда МУК «Суоярвская ЦБС», адекватного ожиданиям  пользователей.</w:t>
      </w:r>
    </w:p>
    <w:p>
      <w:pPr>
        <w:pStyle w:val="Normal"/>
        <w:numPr>
          <w:ilvl w:val="0"/>
          <w:numId w:val="6"/>
        </w:numPr>
        <w:rPr/>
      </w:pPr>
      <w:r>
        <w:rPr/>
        <w:t>Стабильное и гарантированное финансирование комплектование книжного фонда МУК «Суоярвская ЦБС»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статуса библиотек МУК «Суоярвская ЦБС» в социально-экономической жизни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правления подпрограммой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(описание механизма её реализации), формы и порядок осуществления мониторинга реализации подпрограммы, сроки и порядок формирования отчета</w:t>
      </w:r>
      <w:r>
        <w:rPr>
          <w:b/>
        </w:rPr>
        <w:t xml:space="preserve"> о </w:t>
      </w:r>
      <w:r>
        <w:rPr/>
        <w:t>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ственный за реализацию подпрограммы:</w:t>
      </w:r>
    </w:p>
    <w:p>
      <w:pPr>
        <w:pStyle w:val="Normal"/>
        <w:jc w:val="both"/>
        <w:rPr/>
      </w:pPr>
      <w:r>
        <w:rPr/>
        <w:t>Администрация МО «Суоярвский район». Зам. главы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ядок организации работы по реализации подпрограммы. Ответственный за мониторинг реализации  и составление форм отчетности о реализации подпрограммы:</w:t>
      </w:r>
    </w:p>
    <w:p>
      <w:pPr>
        <w:pStyle w:val="Normal"/>
        <w:jc w:val="both"/>
        <w:rPr/>
      </w:pPr>
      <w:r>
        <w:rPr/>
        <w:t>МУК «Суоярвская ЦБС».- Отдел формирования фондов и катал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К «Суоярвская ЦБС» представляет текстовые отчеты Администрации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роки текущего мониторинга реализации подпрограммы:</w:t>
      </w:r>
      <w:r>
        <w:rPr/>
        <w:t xml:space="preserve"> Ежекварталь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установления форм годового мониторинга: отчетности о реализации мероприятий  и форм отчетности о реализации показателей подпрограммы:</w:t>
      </w:r>
    </w:p>
    <w:p>
      <w:pPr>
        <w:pStyle w:val="Normal"/>
        <w:jc w:val="both"/>
        <w:rPr/>
      </w:pPr>
      <w:r>
        <w:rPr/>
        <w:t>Акт поступлений новых документов в фонд МУК «Суоярвская ЦБС» (за текущий год в названиях и экземпляра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№ 560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ОДЕРНИЗАЦИЯ МАТЕРИАЛЬНО-ТЕХНИЧЕСКОЙ БАЗЫ»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оздание комфортных условий для обслуживания 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sz w:val="22"/>
                <w:szCs w:val="22"/>
              </w:rPr>
              <w:t>Реализация мероприятий по ремонту помещений и модернизация материально-технической базы МУК «Суоярвская ЦБС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МУК «Суоярвская 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сельских библиотек МУК «Суоярвская ЦБС»:  Найстеньярвская, Поросозерская, Пийтсиек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ебели: (стулья, столы, кафедры, стеллаж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ьютерной и оргтехники для сельских библиотек: Найстеньярвская, Пийтсиекская,  Лоймольская, Поросозер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проектно-сметной документации на капитальный ремонт кровли  и фасада    к/т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кровли  и фасада к/т «Космос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безопасности и сохранности библиотечных фо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пожарной сигнализации: Пийтсиекская, Поросозерская  сельские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ветовых планов эваку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Лоймольского поселения -4 шт.,  Поросозерская библиотека -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-3 ш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равка огнетушителей – кинотеатр- 10 шт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приобретение современного оборудования для кинопоказ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условий для организации  деятельности учреждения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епление материально-технической базы  учреждения культуры</w:t>
            </w:r>
          </w:p>
          <w:p>
            <w:pPr>
              <w:pStyle w:val="Default"/>
              <w:spacing w:before="0" w:after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структурных подразделений, в которых проведены ремонтные работы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500 0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5г. -1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6г. -2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 -2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«МОДЕРНИЗАЦИЯ МАТЕРИАЛЬНО-ТЕХНИЧЕСКОЙ БАЗ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.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Анализ деятельности учреждения культуры  выявил, что причинами трудностей в обеспечении творческого и культурного развития личности и участия населения в культурной жизни района  являются устаревшая материально-техническая база учреждения, их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их посещения и предоставления услуг различным категориям лиц с ограниченными возможностями здоровья, а также эксплуатация зданий, требующих косметического, текущего и  капитального ремонт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Осуществление мероприятий, направленных на модернизацию учреждений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rPr/>
      </w:pPr>
      <w:r>
        <w:rPr/>
        <w:t xml:space="preserve">   </w:t>
      </w:r>
      <w:r>
        <w:rPr/>
        <w:t>Реализация подпрограммы направлена на модернизацию учреждения культуры и будет способствовать достижению тактической цели - обеспечение творческого и культурного развития личности, участия населения в культурной жизни района.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Основные цели и задачи под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Цели подпрограмм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модернизация культурной сферы,  ее  технологическое совершенствование, повышение роли культуры в воспитании и в обеспечении досуга жител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Модернизация и компьютеризация структурных подразделений,  совершенствование их деятель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оритетными задачами являются: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- развитие материально-технической базы учреждений; 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- внедрение современных информационных и коммуникативных технологий в сферу практической деятельности учреждений путем повышения технической оснащенности и кадрового обеспе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хранение, реконструкция  учреждения культуры позволит обеспечить доступность культурных благ для всех категорий населения, а улучшение их материально-технической базы позволит достигнуть нового, более качественного уровня в оказании услуг, а также повысит престиж работы в учреждении культу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Обоснование программных мероприятий в сфере культуры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условиях быстрого развития науки и техники сохранение конкурентоспособности культуры в большой мере зависит от комплектования учреждения  культуры  современной аппаратурой и техникой. Социально-культурное обновление и комплексная модернизация учреждения культуры определяются также увеличением видов культурно-досуговых услуг, предоставляемых различным категориям нас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Ожидаемые результаты программных мероприятий по развитию сферы культуры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- Косметический ремонт Центральной районной межпоселенческой библиотеки (Ленина,33)</w:t>
      </w:r>
    </w:p>
    <w:p>
      <w:pPr>
        <w:pStyle w:val="Normal"/>
        <w:rPr/>
      </w:pPr>
      <w:r>
        <w:rPr/>
        <w:t>- Косметический ремонт сельских библиотек МУК «Суоярвская ЦБС»:</w:t>
      </w:r>
    </w:p>
    <w:p>
      <w:pPr>
        <w:pStyle w:val="Normal"/>
        <w:rPr/>
      </w:pPr>
      <w:r>
        <w:rPr/>
        <w:t xml:space="preserve"> </w:t>
      </w:r>
      <w:r>
        <w:rPr/>
        <w:t>Найстеньярвская, Поросозерская, Пийтсиекская библиотеки.</w:t>
      </w:r>
    </w:p>
    <w:p>
      <w:pPr>
        <w:pStyle w:val="Normal"/>
        <w:rPr/>
      </w:pPr>
      <w:r>
        <w:rPr/>
        <w:t>-Приобретение мебели: (стулья, столы, кафедры, стеллажи)</w:t>
      </w:r>
    </w:p>
    <w:p>
      <w:pPr>
        <w:pStyle w:val="Normal"/>
        <w:rPr/>
      </w:pPr>
      <w:r>
        <w:rPr/>
        <w:t>- Подготовка проектно-сметной документации на капитальный ремонт кровли  и фасада    к/т «Космос».</w:t>
      </w:r>
    </w:p>
    <w:p>
      <w:pPr>
        <w:pStyle w:val="Normal"/>
        <w:rPr/>
      </w:pPr>
      <w:r>
        <w:rPr/>
        <w:t>- капитальный ремонт кровли  и фасада к/т «Космос».</w:t>
      </w:r>
    </w:p>
    <w:p>
      <w:pPr>
        <w:pStyle w:val="Normal"/>
        <w:rPr/>
      </w:pPr>
      <w:r>
        <w:rPr/>
        <w:t>-приобретение компьютерной и оргтехники для сельских библиотек: Найстеньярвская, Пийтсиекская,  Лоймольская, Поросозерская библиоте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сохранности библиотечных фондов:</w:t>
      </w:r>
    </w:p>
    <w:p>
      <w:pPr>
        <w:pStyle w:val="Normal"/>
        <w:rPr/>
      </w:pPr>
      <w:r>
        <w:rPr/>
        <w:t>-Установка пожарной сигнализации: Пийтсиекская, Поросозерская  сельские библиотеки</w:t>
      </w:r>
    </w:p>
    <w:p>
      <w:pPr>
        <w:pStyle w:val="Normal"/>
        <w:rPr/>
      </w:pPr>
      <w:r>
        <w:rPr/>
        <w:t>- Приобретение световых планов эвакуации:</w:t>
      </w:r>
    </w:p>
    <w:p>
      <w:pPr>
        <w:pStyle w:val="Normal"/>
        <w:rPr/>
      </w:pPr>
      <w:r>
        <w:rPr/>
        <w:t xml:space="preserve">библиотеки Лоймольского поселения -4 шт.,  Поросозерская библиотека -2 шт., </w:t>
      </w:r>
    </w:p>
    <w:p>
      <w:pPr>
        <w:pStyle w:val="Normal"/>
        <w:rPr/>
      </w:pPr>
      <w:r>
        <w:rPr/>
        <w:t>архив -3 шт.</w:t>
      </w:r>
    </w:p>
    <w:p>
      <w:pPr>
        <w:pStyle w:val="Default"/>
        <w:spacing w:before="0" w:after="129"/>
        <w:rPr/>
      </w:pPr>
      <w:r>
        <w:rPr/>
        <w:t>-Заправка огнетушителей – кинотеатр- 10 шт.</w:t>
      </w:r>
    </w:p>
    <w:p>
      <w:pPr>
        <w:pStyle w:val="Default"/>
        <w:rPr/>
      </w:pPr>
      <w:r>
        <w:rPr/>
        <w:t>-приобретение оборудования для кинопоказ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2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Развитие культуры в целом невозможно без совершенствования материального и технического оснащения учреждения культуры, внедрения современных информационных и коммуникационных технологий в сфере практической деятельности учреждения культуры, поэтому программа в части развития материально-технической базы  направлена на создание новых современных условий для организации  библиотечной, архивной и культурно-досуговой  деятельности учреждений  Суоярвского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№ 560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>ПАСПОРТ 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ОРГАНИЗАЦИЯ БИБЛИОТЕЧНОГО ОБСЛУЖИВАНИЯ,  КИНОПОКАЗА, ВЫДАЧИ АРХИВНЫХ СПРАВОК ДЛЯ НАСЕЛЕНИЯ  СУОЯРВСКОГО РАЙОНА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рганизация библиотечного обслуживания, культурно-досуговых мероприятий, направленных на популяризацию чтения в Суоярвском районе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кинопоказа для населения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работы архивного отдел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Формирование, учет, изучение библиотечного фонда обеспечение физического сохранения и безопасности  фондов библиотек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методической помощи библиотекам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.Комплектование архивными документами.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каз кино и видеофильм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ступность библиотечного, архивного обслуживания  и кинопоказа-100 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еличение количества посетителей мероприяти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дключения к сети Интернет -100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каталогов в электронном виде -100 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 – не менее 50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4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 на 1000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 кино и видеофильмами - не менее 25 %от общего числа населения г. Суояр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-500 справок в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192 7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 xml:space="preserve"> 36 192 7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 - </w:t>
            </w:r>
            <w:r>
              <w:rPr>
                <w:b/>
                <w:sz w:val="22"/>
                <w:szCs w:val="22"/>
              </w:rPr>
              <w:t>12 230 9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– </w:t>
            </w:r>
            <w:r>
              <w:rPr>
                <w:b/>
                <w:sz w:val="22"/>
                <w:szCs w:val="22"/>
              </w:rPr>
              <w:t>11 980 9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7г. – </w:t>
            </w:r>
            <w:r>
              <w:rPr>
                <w:b/>
                <w:sz w:val="22"/>
                <w:szCs w:val="22"/>
              </w:rPr>
              <w:t>11 980 9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№ 560</w:t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 «ПОДПИСКА на 2015-2017 г.г.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Удовлетворение информационных, общекультурных образовательных потребностей и запросов пользова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кументально-информационной базы библиотек МУК «Суоярвская ЦБС».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ыполнение норматива приобретаемых названий периодических изд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0 названий периодических изданий для ЦРМБ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 названий периодических изданий на 1 библиотеку при населении свыше 1000 челове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названий периодических изданий на 1 библиотеку при населении менее 1 тыс.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900 0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-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.-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- 30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ПОДПРОГРАММА  «ПОДПИ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Характеристика состояния развития сферы:                          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Основа деятельности библиотеки  - хорошо скомплектованный и стабильно обновляемый фонд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Цели и мотивы посещения библиотек разнообразны: желание отдохнуть, занять свой досуг,  необходимость найти и получить информацию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>МУК «Суоярвская ЦБС» выписывает 101 название периодических изданий.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1"/>
        <w:rPr/>
      </w:pPr>
      <w:r>
        <w:rPr/>
        <w:t xml:space="preserve"> </w:t>
      </w:r>
      <w:r>
        <w:rPr/>
        <w:t>Библиотеки МУК «Суоярвская ЦБС» не в состоянии комплектовать свои фонды периодическими изданиями на должном уровне, произошло увеличение разрыва между потребностями аудитории пользователей и возможностями библиотек удовлетворять их  потребности.</w:t>
      </w:r>
    </w:p>
    <w:p>
      <w:pPr>
        <w:pStyle w:val="Normal"/>
        <w:rPr>
          <w:i/>
          <w:i/>
        </w:rPr>
      </w:pPr>
      <w:r>
        <w:rPr>
          <w:i/>
        </w:rPr>
        <w:t>Описание проблем и цели подпрограммы:</w:t>
      </w:r>
    </w:p>
    <w:p>
      <w:pPr>
        <w:pStyle w:val="Normal"/>
        <w:numPr>
          <w:ilvl w:val="0"/>
          <w:numId w:val="0"/>
        </w:numPr>
        <w:autoSpaceDE w:val="false"/>
        <w:ind w:left="-108" w:right="72" w:hanging="0"/>
        <w:outlineLvl w:val="1"/>
        <w:rPr/>
      </w:pPr>
      <w:r>
        <w:rPr/>
        <w:t xml:space="preserve">Главная проблема эффективного комплектования –  финансирование фонда периодических изданий в соответствии с критериями расчета библиотечных услуг муниципальных библиотек </w:t>
      </w:r>
    </w:p>
    <w:p>
      <w:pPr>
        <w:pStyle w:val="Normal"/>
        <w:rPr/>
      </w:pPr>
      <w:r>
        <w:rPr/>
        <w:t>Программа рассчитана на обеспечение периодическими изданиями библиотек МУК «Суоярвская ЦБС». В современных экономических условиях библиотека является наиболее доступным информационным центром. Это  учитывается при формировании фонда периодических и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писание контрольных показателей и методика их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</w:rPr>
        <w:t>Наименование показателей конечных и непосредственных результа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итерии расчета нормативов библиотечных услуг муниципальных библиотек  РК (основаны на рекомендациях, разработанных в «Модельном стандарте деятельности публичной библиотеки», «Руководстве ИФЛА/ЮНЕСКО по развитию службы публичных библиоте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>Минимум названий периодических изд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счет для ЦБС произведен следующим образо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БК (базовый комплект) из 150 названий периодических изданий для ЦРБ; 50 названий периодических изданий на 1 библиотеку при населении свыше 1000 человек; 10 названий периодических изданий на 1 библиотеку при населении менее 1 тыс.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Центральная районная межпоселенческая библиотека (в т.ч. детский абонемент) – 150 названий;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Сельская библиотека (Настеньярвская, Лахколампинская, Поросозерская сельские библиотеки) – 50 названий;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Сельская библиотека (Суоекская, Тойвольская,  Вешкельская, Пийтсиекская, Лоймольская, Райконкосская,  Леппясюрьская сельские библиотеки) – 10 наз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Определение приоритетного  репертуара центральных и республиканских периодических издании:</w:t>
      </w:r>
    </w:p>
    <w:p>
      <w:pPr>
        <w:pStyle w:val="Normal"/>
        <w:rPr/>
      </w:pPr>
      <w:r>
        <w:rPr/>
        <w:t>- официальные издания</w:t>
      </w:r>
    </w:p>
    <w:p>
      <w:pPr>
        <w:pStyle w:val="Normal"/>
        <w:rPr/>
      </w:pPr>
      <w:r>
        <w:rPr/>
        <w:t>- правовые и юридические издания</w:t>
      </w:r>
    </w:p>
    <w:p>
      <w:pPr>
        <w:pStyle w:val="Normal"/>
        <w:rPr/>
      </w:pPr>
      <w:r>
        <w:rPr/>
        <w:t>- экономические и финансовые издания</w:t>
      </w:r>
    </w:p>
    <w:p>
      <w:pPr>
        <w:pStyle w:val="Normal"/>
        <w:rPr/>
      </w:pPr>
      <w:r>
        <w:rPr/>
        <w:t>- издания по предпринимательству и бизнесу</w:t>
      </w:r>
    </w:p>
    <w:p>
      <w:pPr>
        <w:pStyle w:val="Normal"/>
        <w:rPr/>
      </w:pPr>
      <w:r>
        <w:rPr/>
        <w:t>- издания по вопросам: государственная власть и местное самоуправление</w:t>
      </w:r>
    </w:p>
    <w:p>
      <w:pPr>
        <w:pStyle w:val="Normal"/>
        <w:rPr/>
      </w:pPr>
      <w:r>
        <w:rPr/>
        <w:t>- справочные издания</w:t>
      </w:r>
    </w:p>
    <w:p>
      <w:pPr>
        <w:pStyle w:val="Normal"/>
        <w:rPr/>
      </w:pPr>
      <w:r>
        <w:rPr/>
        <w:t>- издания по педагогике</w:t>
      </w:r>
    </w:p>
    <w:p>
      <w:pPr>
        <w:pStyle w:val="Normal"/>
        <w:rPr/>
      </w:pPr>
      <w:r>
        <w:rPr/>
        <w:t>- издания по культуре и религии</w:t>
      </w:r>
    </w:p>
    <w:p>
      <w:pPr>
        <w:pStyle w:val="Normal"/>
        <w:rPr/>
      </w:pPr>
      <w:r>
        <w:rPr/>
        <w:t xml:space="preserve">- издания для женщин </w:t>
      </w:r>
    </w:p>
    <w:p>
      <w:pPr>
        <w:pStyle w:val="Normal"/>
        <w:rPr/>
      </w:pPr>
      <w:r>
        <w:rPr/>
        <w:t>- издания для мужчин</w:t>
      </w:r>
    </w:p>
    <w:p>
      <w:pPr>
        <w:pStyle w:val="Normal"/>
        <w:rPr/>
      </w:pPr>
      <w:r>
        <w:rPr/>
        <w:t>- издания по здоровому образу жизни</w:t>
      </w:r>
    </w:p>
    <w:p>
      <w:pPr>
        <w:pStyle w:val="Normal"/>
        <w:rPr/>
      </w:pPr>
      <w:r>
        <w:rPr/>
        <w:t>- издания по ведению личных подсобных хозяйств</w:t>
      </w:r>
    </w:p>
    <w:p>
      <w:pPr>
        <w:pStyle w:val="Normal"/>
        <w:rPr/>
      </w:pPr>
      <w:r>
        <w:rPr/>
        <w:t>- издания для детей и юношества</w:t>
      </w:r>
    </w:p>
    <w:p>
      <w:pPr>
        <w:pStyle w:val="Normal"/>
        <w:rPr/>
      </w:pPr>
      <w:r>
        <w:rPr/>
        <w:t>- научно-популярные издания</w:t>
      </w:r>
    </w:p>
    <w:p>
      <w:pPr>
        <w:pStyle w:val="Normal"/>
        <w:rPr/>
      </w:pPr>
      <w:r>
        <w:rPr/>
        <w:t>- литературно-художественные издания</w:t>
      </w:r>
    </w:p>
    <w:p>
      <w:pPr>
        <w:pStyle w:val="Normal"/>
        <w:rPr/>
      </w:pPr>
      <w:r>
        <w:rPr/>
        <w:t>- краеведческие издания</w:t>
      </w:r>
    </w:p>
    <w:p>
      <w:pPr>
        <w:pStyle w:val="Normal"/>
        <w:rPr/>
      </w:pPr>
      <w:r>
        <w:rPr/>
        <w:t>- издания по компьютерным технолог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управления подпрограммой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(описание механизма её реализации), формы и порядок осуществления мониторинга реализации подпрограммы, сроки и порядок формирования отчета</w:t>
      </w:r>
      <w:r>
        <w:rPr>
          <w:b/>
        </w:rPr>
        <w:t xml:space="preserve"> о </w:t>
      </w:r>
      <w:r>
        <w:rPr/>
        <w:t>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ственный за реализацию подпрограммы:</w:t>
      </w:r>
    </w:p>
    <w:p>
      <w:pPr>
        <w:pStyle w:val="Normal"/>
        <w:jc w:val="both"/>
        <w:rPr/>
      </w:pPr>
      <w:r>
        <w:rPr/>
        <w:t>Администрация МО «Суоярвский район». Зам. главы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ядок организации работы по Реализации подпрограммы. Ответственный за мониторинг реализации  и составление форм отчетности о реализации подпрограммы:</w:t>
      </w:r>
    </w:p>
    <w:p>
      <w:pPr>
        <w:pStyle w:val="Normal"/>
        <w:jc w:val="both"/>
        <w:rPr/>
      </w:pPr>
      <w:r>
        <w:rPr/>
        <w:t>МУК «Суоярвская ЦБ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роки текущего мониторинга реализации подпрограммы:</w:t>
      </w:r>
      <w:r>
        <w:rPr/>
        <w:t xml:space="preserve"> Ежекварталь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установления форм текущего мониторинга: отчетности о реализации мероприятий  и форм отчетности о реализации показателей подпрограммы:</w:t>
      </w:r>
    </w:p>
    <w:p>
      <w:pPr>
        <w:pStyle w:val="Normal"/>
        <w:jc w:val="both"/>
        <w:rPr>
          <w:i/>
          <w:i/>
        </w:rPr>
      </w:pPr>
      <w:r>
        <w:rPr/>
        <w:t>Регистрационная картотека периодических изданий. Акты на получение  подпис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установления форм годового мониторинга: отчетности о реализации мероприятий  и форм отчетности о реализации показателей подпрограммы:</w:t>
      </w:r>
    </w:p>
    <w:p>
      <w:pPr>
        <w:pStyle w:val="Normal"/>
        <w:jc w:val="both"/>
        <w:rPr/>
      </w:pPr>
      <w:r>
        <w:rPr/>
        <w:t>Акт поступления на журналы и газеты (за текущий год в названиях и экземпля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Оценка рисков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нутренние риски  реализации подпрограммы:</w:t>
      </w:r>
      <w:r>
        <w:rPr/>
        <w:t xml:space="preserve"> Недофинансиров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Внешние риски реализации подпрограммы:</w:t>
      </w:r>
      <w:r>
        <w:rPr/>
        <w:t xml:space="preserve"> Недобросовестные поставщики продук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зможные косвенные последствия реализации подпрограммы, носящие отрицательный характер: </w:t>
      </w:r>
      <w:r>
        <w:rPr/>
        <w:t>Недокомплектование фонда периодики, вследствие чего неудовлетворенный спрос пользователей на периодические из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Методика оценки экономической и общественной эффектив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еализации подпрограммы и по возможности плановое зна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экономической и общественной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казатели общественной эффективности реализации подпрограммы:</w:t>
      </w:r>
    </w:p>
    <w:p>
      <w:pPr>
        <w:pStyle w:val="Normal"/>
        <w:rPr/>
      </w:pPr>
      <w:r>
        <w:rPr/>
        <w:t>-увеличится читательская активность населения</w:t>
      </w:r>
    </w:p>
    <w:p>
      <w:pPr>
        <w:pStyle w:val="Normal"/>
        <w:rPr/>
      </w:pPr>
      <w:r>
        <w:rPr/>
        <w:t>-увеличится удовлетворенность пользователей к качестве и количестве фонда пери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казатели экономической эффективности реализации подпрограммы:</w:t>
      </w:r>
    </w:p>
    <w:p>
      <w:pPr>
        <w:pStyle w:val="Normal"/>
        <w:rPr/>
      </w:pPr>
      <w:r>
        <w:rPr/>
        <w:t>-повысится эффективность использования фонда периодики</w:t>
      </w:r>
    </w:p>
    <w:p>
      <w:pPr>
        <w:pStyle w:val="Normal"/>
        <w:rPr>
          <w:i/>
          <w:i/>
        </w:rPr>
      </w:pPr>
      <w:r>
        <w:rPr/>
        <w:t>- поступление периодических изданий не ниже установленных норматив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Структурные подразделения, ответств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полнение задач подпрограммы:</w:t>
      </w:r>
    </w:p>
    <w:p>
      <w:pPr>
        <w:pStyle w:val="Normal"/>
        <w:rPr/>
      </w:pPr>
      <w:r>
        <w:rPr/>
        <w:t>Задачи подпрограммы:</w:t>
      </w:r>
    </w:p>
    <w:p>
      <w:pPr>
        <w:pStyle w:val="Normal"/>
        <w:ind w:left="360" w:hanging="0"/>
        <w:rPr/>
      </w:pPr>
      <w:r>
        <w:rPr/>
        <w:t xml:space="preserve">1.Формирование фонда периодических изданий для удовлетворения информационных, общекультурных образовательных потребностей и запросов пользователей в соответствии с нормами для ЦБС. </w:t>
      </w:r>
    </w:p>
    <w:p>
      <w:pPr>
        <w:pStyle w:val="Normal"/>
        <w:rPr/>
      </w:pPr>
      <w:r>
        <w:rPr/>
        <w:t xml:space="preserve">        </w:t>
      </w:r>
      <w:r>
        <w:rPr/>
        <w:t>2.Обновление библиотечно-информационных ресурсов на основе изучения, учета потребностей и    спроса на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ыполнение задач:</w:t>
      </w:r>
    </w:p>
    <w:p>
      <w:pPr>
        <w:pStyle w:val="Normal"/>
        <w:rPr/>
      </w:pPr>
      <w:r>
        <w:rPr/>
        <w:t>Отдел формирования фондов и каталогов МУК «Суоярвская ЦБ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 образования «Суоярвский район» от  03.08.2015  № 560</w:t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Снижение затрат на топливно-энергетические ресурсы за счёт </w:t>
            </w:r>
            <w:r>
              <w:rPr>
                <w:color w:val="000000"/>
                <w:spacing w:val="-1"/>
                <w:sz w:val="22"/>
                <w:szCs w:val="22"/>
              </w:rPr>
              <w:t>внедрения приборов учё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я энергосберегающих </w:t>
            </w:r>
            <w:r>
              <w:rPr>
                <w:color w:val="000000"/>
                <w:sz w:val="22"/>
                <w:szCs w:val="22"/>
              </w:rPr>
              <w:t>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ормирование у сотрудников учреждения рационального </w:t>
            </w:r>
            <w:r>
              <w:rPr>
                <w:color w:val="000000"/>
                <w:spacing w:val="1"/>
                <w:sz w:val="22"/>
                <w:szCs w:val="22"/>
              </w:rPr>
              <w:t>отношения к потреблению энергоресурсов.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Снижение нерационального потребления энергоресурсов в учреждени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  Снижение затрат на энергообеспечение учреждения з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чет уменьшения  платы за топливно - энергетические </w:t>
            </w:r>
            <w:r>
              <w:rPr>
                <w:color w:val="000000"/>
                <w:spacing w:val="-6"/>
                <w:sz w:val="22"/>
                <w:szCs w:val="22"/>
              </w:rPr>
              <w:t>ресурсы.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потребления энергоресурсов на 10 % ежегод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 0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450 0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5г. -15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6г. -15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</w:rPr>
              <w:t>2017г. -150 000. 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ПОДПРОГРАММА  «ЭНЕРГОСБЕРЕЖЕНИЕ И ПОВЫШЕНИЕ ЭНЕРГЕТИЧЕСКОЙ ЭФФЕКТИВНОСТИ»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бщие положения</w:t>
      </w:r>
    </w:p>
    <w:p>
      <w:pPr>
        <w:pStyle w:val="Normal"/>
        <w:shd w:fill="FFFFFF" w:val="clear"/>
        <w:spacing w:lineRule="exact" w:line="274" w:before="266" w:after="0"/>
        <w:ind w:right="14" w:firstLine="698"/>
        <w:jc w:val="both"/>
        <w:rPr/>
      </w:pPr>
      <w:r>
        <w:rPr>
          <w:color w:val="000000"/>
          <w:spacing w:val="8"/>
        </w:rPr>
        <w:t xml:space="preserve">Подпрограмма энергосбережения и повышения энергетической </w:t>
      </w:r>
      <w:r>
        <w:rPr>
          <w:color w:val="000000"/>
          <w:spacing w:val="1"/>
        </w:rPr>
        <w:t xml:space="preserve">эффективности (далее Подпрограмма) на 2015 - 2017 годы муниципального учреждения культуры «Суоярвская централизованная библиотечная система» (далее </w:t>
      </w:r>
      <w:r>
        <w:rPr>
          <w:color w:val="000000"/>
          <w:spacing w:val="5"/>
        </w:rPr>
        <w:t>МУК «Суоярвская ЦБС») разработана для проведения энергоэффективных мероприятий  в МУК «Суоярвская ЦБС».</w:t>
      </w:r>
    </w:p>
    <w:p>
      <w:pPr>
        <w:pStyle w:val="Normal"/>
        <w:shd w:fill="FFFFFF" w:val="clear"/>
        <w:spacing w:lineRule="exact" w:line="266"/>
        <w:ind w:left="7" w:right="22" w:firstLine="698"/>
        <w:jc w:val="both"/>
        <w:rPr/>
      </w:pPr>
      <w:r>
        <w:rPr>
          <w:color w:val="000000"/>
        </w:rPr>
        <w:t xml:space="preserve">Проведение энерго- и ресурсосберегающих мероприятий в МУК «Суоярвская ЦБС» является </w:t>
      </w:r>
      <w:r>
        <w:rPr>
          <w:color w:val="000000"/>
          <w:spacing w:val="1"/>
        </w:rPr>
        <w:t>необходимым условием развития учреждения в ближайшие годы.</w:t>
      </w:r>
    </w:p>
    <w:p>
      <w:pPr>
        <w:pStyle w:val="Normal"/>
        <w:shd w:fill="FFFFFF" w:val="clear"/>
        <w:spacing w:lineRule="exact" w:line="266" w:before="7" w:after="0"/>
        <w:ind w:right="14" w:firstLine="706"/>
        <w:jc w:val="both"/>
        <w:rPr/>
      </w:pPr>
      <w:r>
        <w:rPr>
          <w:color w:val="000000"/>
          <w:spacing w:val="6"/>
        </w:rPr>
        <w:t xml:space="preserve">Перевод учреждения на энергосберегающий путь развития невозможен без </w:t>
      </w:r>
      <w:r>
        <w:rPr>
          <w:color w:val="000000"/>
          <w:spacing w:val="13"/>
        </w:rPr>
        <w:t xml:space="preserve">проведения специальных мероприятий, составляющих основу подпрограммы </w:t>
      </w:r>
      <w:r>
        <w:rPr>
          <w:color w:val="000000"/>
          <w:spacing w:val="-1"/>
        </w:rPr>
        <w:t>энергосбережения.</w:t>
      </w:r>
    </w:p>
    <w:p>
      <w:pPr>
        <w:pStyle w:val="Normal"/>
        <w:shd w:fill="FFFFFF" w:val="clear"/>
        <w:spacing w:before="281" w:after="0"/>
        <w:ind w:left="76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Текущее состояние теплоснабжения, энергоснабжения и водоснабжения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firstLine="706"/>
        <w:jc w:val="both"/>
        <w:rPr/>
      </w:pPr>
      <w:r>
        <w:rPr>
          <w:color w:val="000000"/>
          <w:spacing w:val="2"/>
        </w:rPr>
        <w:t xml:space="preserve">Основным поставщиком </w:t>
      </w:r>
      <w:r>
        <w:rPr>
          <w:b/>
          <w:color w:val="000000"/>
          <w:spacing w:val="2"/>
        </w:rPr>
        <w:t>тепловой энергии</w:t>
      </w:r>
      <w:r>
        <w:rPr>
          <w:color w:val="000000"/>
          <w:spacing w:val="2"/>
        </w:rPr>
        <w:t xml:space="preserve"> по  зданиям МУК «Суоярвская ЦБС» </w:t>
      </w:r>
      <w:r>
        <w:rPr>
          <w:color w:val="000000"/>
          <w:spacing w:val="9"/>
        </w:rPr>
        <w:t xml:space="preserve">является ООО </w:t>
      </w:r>
      <w:r>
        <w:rPr>
          <w:color w:val="000000"/>
          <w:spacing w:val="-3"/>
        </w:rPr>
        <w:t>«Карелэнергорессурс»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Центральная районная межпоселенческая библиотека</w:t>
      </w:r>
      <w:r>
        <w:rPr>
          <w:color w:val="000000"/>
          <w:spacing w:val="9"/>
        </w:rPr>
        <w:t xml:space="preserve"> (г. Суоярви, ул. Ленина, 33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- здание кинотеатра «Космос» ( г.Суоярви, ул.Суоярвское шоссе, д.2)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  <w:spacing w:val="9"/>
        </w:rPr>
        <w:t xml:space="preserve">- </w:t>
      </w:r>
      <w:r>
        <w:rPr>
          <w:color w:val="000000"/>
        </w:rPr>
        <w:t xml:space="preserve"> здание Найстеньярвской сельской библиотеки (п.Найстеньяри, ул. Лесная, д.1.</w:t>
      </w:r>
      <w:r>
        <w:rPr>
          <w:color w:val="000000"/>
          <w:spacing w:val="1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1"/>
        </w:rPr>
        <w:t>- здание Пийтсиекской сельской библиотеки (п.Пийтсиеки, ул. Центральная,  д.11)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firstLine="706"/>
        <w:jc w:val="both"/>
        <w:rPr/>
      </w:pPr>
      <w:r>
        <w:rPr>
          <w:color w:val="000000"/>
          <w:spacing w:val="10"/>
        </w:rPr>
        <w:t xml:space="preserve">Поставщиком </w:t>
      </w:r>
      <w:r>
        <w:rPr>
          <w:b/>
          <w:color w:val="000000"/>
          <w:spacing w:val="10"/>
        </w:rPr>
        <w:t>электрической энерги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9"/>
        </w:rPr>
        <w:t>является ОАО «Карельская энергосбытовая компания»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Центральная районная межпоселенческая библиотека</w:t>
      </w:r>
      <w:r>
        <w:rPr>
          <w:color w:val="000000"/>
          <w:spacing w:val="9"/>
        </w:rPr>
        <w:t xml:space="preserve"> (г. Суоярви, ул. Ленина, 33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- здание кинотеатра «Космос» ( г.Суоярви, ул.Суоярвское шоссе, д.2)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/>
      </w:pPr>
      <w:r>
        <w:rPr>
          <w:color w:val="000000"/>
          <w:spacing w:val="9"/>
        </w:rPr>
        <w:t xml:space="preserve">- </w:t>
      </w:r>
      <w:r>
        <w:rPr>
          <w:color w:val="000000"/>
        </w:rPr>
        <w:t xml:space="preserve"> здание Найстеньярвской сельской библиотеки (п.Найстеньяри, ул. Лесная, д.1.</w:t>
      </w:r>
      <w:r>
        <w:rPr>
          <w:color w:val="000000"/>
          <w:spacing w:val="1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1"/>
        </w:rPr>
        <w:t>- здание Пийтсиекской сельской библиотеки (п.Пийтсиеки, ул. Центральная,  д.11)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hanging="7"/>
        <w:jc w:val="both"/>
        <w:rPr>
          <w:color w:val="000000"/>
          <w:spacing w:val="9"/>
        </w:rPr>
      </w:pPr>
      <w:r>
        <w:rPr>
          <w:color w:val="000000"/>
          <w:spacing w:val="1"/>
        </w:rPr>
        <w:t>-здание Поросозерской сельской библиотеки (п.Поросозеро. ул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74" w:before="266" w:after="0"/>
        <w:ind w:left="7" w:right="14" w:firstLine="706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b/>
          <w:color w:val="000000"/>
          <w:spacing w:val="12"/>
        </w:rPr>
        <w:t xml:space="preserve">           </w:t>
      </w:r>
      <w:r>
        <w:rPr>
          <w:b/>
          <w:color w:val="000000"/>
          <w:spacing w:val="12"/>
        </w:rPr>
        <w:t>Водоснабжением</w:t>
      </w:r>
      <w:r>
        <w:rPr>
          <w:color w:val="000000"/>
          <w:spacing w:val="12"/>
        </w:rPr>
        <w:t xml:space="preserve"> для</w:t>
      </w:r>
      <w:r>
        <w:rPr>
          <w:color w:val="000000"/>
          <w:spacing w:val="10"/>
        </w:rPr>
        <w:t xml:space="preserve">  Центральной районной межпоселенческой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color w:val="000000"/>
          <w:spacing w:val="10"/>
        </w:rPr>
        <w:t>библиотеки</w:t>
      </w:r>
      <w:r>
        <w:rPr>
          <w:color w:val="000000"/>
          <w:spacing w:val="8"/>
        </w:rPr>
        <w:t xml:space="preserve"> (место нахождения: г. Суоярви, ул.  Ленина, д.33) и  для здания Кинотеатр «Космос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 xml:space="preserve">(место нахождения: г.Суоярви, ул.Суоярвское шоссе, д.2) занимается ООО «Суоярвский водоканал»;  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color w:val="000000"/>
          <w:spacing w:val="3"/>
        </w:rPr>
        <w:t xml:space="preserve">Финансирование учреждения в части тепло - и электроснабжения осуществляется </w:t>
      </w:r>
      <w:r>
        <w:rPr>
          <w:color w:val="000000"/>
        </w:rPr>
        <w:t>за счет  средств районного бюджета  и за счет средств бюджета Суоярвского городского поселения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color w:val="000000"/>
          <w:spacing w:val="7"/>
        </w:rPr>
        <w:t xml:space="preserve">Оплата тепло- и электроснабжения, водопотребления в 2014 году обошлась </w:t>
      </w:r>
      <w:r>
        <w:rPr>
          <w:color w:val="000000"/>
        </w:rPr>
        <w:t xml:space="preserve">бюджету учреждения в  </w:t>
      </w:r>
      <w:r>
        <w:rPr>
          <w:b/>
          <w:color w:val="000000"/>
        </w:rPr>
        <w:t xml:space="preserve">616 947 </w:t>
      </w:r>
      <w:r>
        <w:rPr>
          <w:color w:val="000000"/>
        </w:rPr>
        <w:t xml:space="preserve"> рублей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7" w:firstLine="706"/>
        <w:jc w:val="both"/>
        <w:rPr/>
      </w:pPr>
      <w:r>
        <w:rPr>
          <w:color w:val="000000"/>
          <w:spacing w:val="6"/>
        </w:rPr>
        <w:t xml:space="preserve">Центральная районная межпоселенческая библиотека  (г.Суоярви, ул.Ленина, 33) </w:t>
      </w:r>
      <w:r>
        <w:rPr>
          <w:color w:val="000000"/>
        </w:rPr>
        <w:t xml:space="preserve">оснащена приборами учета потребления электрической энергии, </w:t>
      </w:r>
      <w:r>
        <w:rPr>
          <w:color w:val="000000"/>
          <w:spacing w:val="1"/>
        </w:rPr>
        <w:t xml:space="preserve">тепловой энергии </w:t>
      </w:r>
      <w:r>
        <w:rPr>
          <w:color w:val="000000"/>
        </w:rPr>
        <w:t xml:space="preserve">и воды; 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/>
      </w:pPr>
      <w:r>
        <w:rPr>
          <w:color w:val="000000"/>
          <w:spacing w:val="7"/>
        </w:rPr>
        <w:t xml:space="preserve">Кинотеатр «Космос» </w:t>
      </w:r>
      <w:r>
        <w:rPr>
          <w:color w:val="000000"/>
          <w:spacing w:val="1"/>
        </w:rPr>
        <w:t>имеет прибор учета потребления электрической энергии и воды, приборов учета потребления тепловой энергии не имеется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йстеньярвская, Пийтсиекская сельские библиотеки имеют приборы учета потребления электрической энергии, приборов учета потребления тепловой энергии не имеется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росозерская сельская библиотека имеет прибор учета потребления электрической энергии. Отопление здания осуществляется через потребление электорэнергии.</w:t>
      </w:r>
    </w:p>
    <w:p>
      <w:pPr>
        <w:pStyle w:val="Normal"/>
        <w:shd w:fill="FFFFFF" w:val="clear"/>
        <w:spacing w:lineRule="exact" w:line="274"/>
        <w:ind w:left="14" w:right="14" w:firstLine="698"/>
        <w:jc w:val="both"/>
        <w:rPr/>
      </w:pPr>
      <w:r>
        <w:rPr>
          <w:color w:val="000000"/>
          <w:spacing w:val="1"/>
        </w:rPr>
        <w:t xml:space="preserve">При отсутствии приборов учета оплата тепло- и электроснабжения осуществляется на основе расчетных параметров, определяемых энергоснабжающими организациями и </w:t>
      </w:r>
      <w:r>
        <w:rPr>
          <w:color w:val="000000"/>
        </w:rPr>
        <w:t>прописанных в Договорах с учреждением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color w:val="000000"/>
          <w:spacing w:val="1"/>
        </w:rPr>
        <w:t xml:space="preserve">Мероприятия по утеплению ограждающих конструкций, замене окон, установке радиаторных регуляторов и других энергосберегающих мероприятий будут проводится за счет  районного бюджета и за счет </w:t>
      </w:r>
      <w:r>
        <w:rPr>
          <w:color w:val="000000"/>
        </w:rPr>
        <w:t>собственных средств учреждения.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цели и задачи подпрограммы</w:t>
      </w:r>
    </w:p>
    <w:p>
      <w:pPr>
        <w:pStyle w:val="Normal"/>
        <w:shd w:fill="FFFFFF" w:val="clear"/>
        <w:spacing w:lineRule="exact" w:line="281" w:before="259" w:after="0"/>
        <w:ind w:left="22" w:right="1382" w:firstLine="698"/>
        <w:rPr>
          <w:color w:val="000000"/>
        </w:rPr>
      </w:pPr>
      <w:r>
        <w:rPr>
          <w:color w:val="000000"/>
          <w:spacing w:val="1"/>
        </w:rPr>
        <w:t xml:space="preserve">подпрограммой определены основные цели и пути их достижения: </w:t>
      </w:r>
      <w:r>
        <w:rPr>
          <w:color w:val="000000"/>
        </w:rPr>
        <w:t xml:space="preserve">     -снижение нерационального использования энергоресурсов в учреждени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4"/>
        </w:rPr>
        <w:t>создание экономических, технических и организационных условий для эффективного</w:t>
        <w:br/>
      </w:r>
      <w:r>
        <w:rPr>
          <w:color w:val="000000"/>
          <w:spacing w:val="1"/>
        </w:rPr>
        <w:t>использования энергетических ресурсов потребителями энер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rPr/>
      </w:pPr>
      <w:r>
        <w:rPr>
          <w:color w:val="000000"/>
          <w:spacing w:val="1"/>
        </w:rPr>
        <w:t>снижение финансовой нагрузки, на бюджет учреждения за счет сокращения платежей за</w:t>
        <w:br/>
      </w:r>
      <w:r>
        <w:rPr>
          <w:color w:val="000000"/>
        </w:rPr>
        <w:t>тепловую и электрическую энергию.</w:t>
      </w:r>
    </w:p>
    <w:p>
      <w:pPr>
        <w:pStyle w:val="Normal"/>
        <w:shd w:fill="FFFFFF" w:val="clear"/>
        <w:spacing w:lineRule="exact" w:line="274" w:before="259" w:after="0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Перечень планируемых технических мероприятий предусматривает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нижение бюджетных расходов на оплату энергоресурсов, потребляемых учреждение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овышение    эффективности    использования    топливно-энергетических    ресурсов    и </w:t>
      </w:r>
      <w:r>
        <w:rPr>
          <w:color w:val="000000"/>
        </w:rPr>
        <w:t>создание   необходимых   условий   для   внедрения   энергосберегающих   мероприятий   в</w:t>
      </w:r>
      <w:r>
        <w:rPr>
          <w:color w:val="000000"/>
          <w:spacing w:val="-2"/>
        </w:rPr>
        <w:t xml:space="preserve"> учреждении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формирование у работников учреждения культуры энергосбережения.</w:t>
      </w:r>
    </w:p>
    <w:p>
      <w:pPr>
        <w:pStyle w:val="Normal"/>
        <w:shd w:fill="FFFFFF" w:val="clear"/>
        <w:spacing w:before="281" w:after="0"/>
        <w:ind w:righ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нтроль над  ходом реализации подпрограммы</w:t>
      </w:r>
    </w:p>
    <w:p>
      <w:pPr>
        <w:pStyle w:val="Normal"/>
        <w:shd w:fill="FFFFFF" w:val="clear"/>
        <w:spacing w:lineRule="exact" w:line="274" w:before="58" w:after="0"/>
        <w:ind w:left="14" w:right="14" w:firstLine="706"/>
        <w:jc w:val="both"/>
        <w:rPr/>
      </w:pPr>
      <w:r>
        <w:rPr>
          <w:color w:val="000000"/>
          <w:spacing w:val="1"/>
        </w:rPr>
        <w:t xml:space="preserve">Общий контроль над  реализацией подпрограммы осуществляет администрация МО </w:t>
      </w:r>
      <w:r>
        <w:rPr>
          <w:color w:val="000000"/>
          <w:spacing w:val="-1"/>
        </w:rPr>
        <w:t>«Суоярвский район».</w:t>
      </w:r>
    </w:p>
    <w:p>
      <w:pPr>
        <w:pStyle w:val="Normal"/>
        <w:shd w:fill="FFFFFF" w:val="clear"/>
        <w:spacing w:lineRule="exact" w:line="274"/>
        <w:ind w:left="22" w:right="22" w:firstLine="698"/>
        <w:jc w:val="both"/>
        <w:rPr/>
      </w:pPr>
      <w:r>
        <w:rPr>
          <w:color w:val="000000"/>
          <w:spacing w:val="1"/>
        </w:rPr>
        <w:t xml:space="preserve">Текущее управление реализацией подпрограммы осуществляет администрация МУК </w:t>
      </w:r>
      <w:r>
        <w:rPr>
          <w:color w:val="000000"/>
        </w:rPr>
        <w:t>«Суоярвская ЦБС», в том числе:</w:t>
      </w:r>
    </w:p>
    <w:p>
      <w:pPr>
        <w:pStyle w:val="Normal"/>
        <w:shd w:fill="FFFFFF" w:val="clear"/>
        <w:spacing w:lineRule="exact" w:line="274"/>
        <w:ind w:left="38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- несет ответственность за ее реализацию и достижение конечного результата;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-осуществляет координацию исполнения программных мероприятий, мониторинг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6"/>
        </w:rPr>
        <w:t>их реализации, оценку результативности, непосредственный контроль над  ходом</w:t>
      </w:r>
      <w:r>
        <w:rPr/>
        <w:t xml:space="preserve">  </w:t>
      </w:r>
      <w:r>
        <w:rPr>
          <w:color w:val="000000"/>
          <w:spacing w:val="1"/>
        </w:rPr>
        <w:t>реализации мероприятий подпрограммы;</w:t>
      </w:r>
    </w:p>
    <w:p>
      <w:pPr>
        <w:pStyle w:val="Normal"/>
        <w:shd w:fill="FFFFFF" w:val="clear"/>
        <w:spacing w:lineRule="exact" w:line="274"/>
        <w:ind w:left="540" w:hanging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-формирует  годовой   отчет  об   исполнении   подпрограммы   с   оценкой  достижения</w:t>
      </w:r>
      <w:r>
        <w:rPr>
          <w:color w:val="000000"/>
        </w:rPr>
        <w:t xml:space="preserve"> плановых показателей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55" w:leader="none"/>
          <w:tab w:val="center" w:pos="4730" w:leader="none"/>
        </w:tabs>
        <w:spacing w:before="274" w:after="0"/>
        <w:ind w:righ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  <w:tab w:val="center" w:pos="4730" w:leader="none"/>
        </w:tabs>
        <w:spacing w:before="274" w:after="0"/>
        <w:ind w:righ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ab/>
        <w:t>Прогноз ожидаемого экономического эффекта</w:t>
      </w:r>
    </w:p>
    <w:p>
      <w:pPr>
        <w:pStyle w:val="Normal"/>
        <w:shd w:fill="FFFFFF" w:val="clear"/>
        <w:spacing w:lineRule="exact" w:line="274" w:before="266" w:after="0"/>
        <w:ind w:left="22" w:right="7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данной подпрограмме предполагается решать задачу повышения эффективности </w:t>
      </w:r>
      <w:r>
        <w:rPr>
          <w:color w:val="000000"/>
          <w:spacing w:val="2"/>
        </w:rPr>
        <w:t xml:space="preserve">использования энергоресурсов, прежде всего за счет внедрения энергосберегающих </w:t>
      </w:r>
      <w:r>
        <w:rPr>
          <w:color w:val="000000"/>
          <w:spacing w:val="1"/>
        </w:rPr>
        <w:t>мероприятий и оборудования. В результате проведения организационных и технических мероприятий могут быть получены 15% экономии ТЭР в течение 5 лет.</w:t>
      </w:r>
    </w:p>
    <w:p>
      <w:pPr>
        <w:pStyle w:val="Normal"/>
        <w:shd w:fill="FFFFFF" w:val="clear"/>
        <w:spacing w:lineRule="exact" w:line="274"/>
        <w:ind w:left="29" w:right="7" w:firstLine="706"/>
        <w:jc w:val="both"/>
        <w:rPr/>
      </w:pPr>
      <w:r>
        <w:rPr>
          <w:color w:val="000000"/>
          <w:spacing w:val="1"/>
        </w:rPr>
        <w:t xml:space="preserve">В результате выполнения мероприятий подпрограммы предполагается получить </w:t>
      </w:r>
      <w:r>
        <w:rPr>
          <w:color w:val="000000"/>
        </w:rPr>
        <w:t>экономический и социальный эффект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- установка приборов учета тепловой энергии в кинотеатре «Космос», ( г. Суоярви)  и  </w:t>
      </w:r>
      <w:r>
        <w:rPr>
          <w:color w:val="000000"/>
          <w:spacing w:val="5"/>
        </w:rPr>
        <w:t xml:space="preserve">приборов учета тепловой энергии в Найстеньярвской сельской библиотеке (п.Найстеньярви) и Пийтсиекской сельской библиотеке (п.Пийтсиеки)  </w:t>
      </w:r>
      <w:r>
        <w:rPr>
          <w:color w:val="000000"/>
          <w:spacing w:val="1"/>
        </w:rPr>
        <w:t xml:space="preserve">позволит  определить фактическое количество потребляемой тепловой энергии; 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-  установка приборов учета тепловой энергии 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4"/>
        </w:rPr>
        <w:t xml:space="preserve">позволит  </w:t>
      </w:r>
      <w:r>
        <w:rPr>
          <w:color w:val="000000"/>
          <w:spacing w:val="1"/>
        </w:rPr>
        <w:t>производить оплату за фактически потребленное  тепло;</w:t>
      </w:r>
    </w:p>
    <w:p>
      <w:pPr>
        <w:pStyle w:val="Default"/>
        <w:spacing w:before="0" w:after="129"/>
        <w:rPr/>
      </w:pPr>
      <w:r>
        <w:rPr/>
        <w:t>-</w:t>
        <w:tab/>
      </w:r>
      <w:r>
        <w:rPr>
          <w:spacing w:val="4"/>
        </w:rPr>
        <w:t xml:space="preserve">проведение  занятий  по  экономному  использованию  электроэнергии,  тепла и  воды </w:t>
      </w:r>
      <w:r>
        <w:rPr>
          <w:spacing w:val="2"/>
        </w:rPr>
        <w:t>позволит   сформировать   общественное   сознание   и   культуру   энергопотребления   у</w:t>
      </w:r>
      <w:r>
        <w:rPr>
          <w:spacing w:val="-1"/>
        </w:rPr>
        <w:t xml:space="preserve"> сотрудников учреждения.</w:t>
      </w:r>
      <w:r>
        <w:rPr>
          <w:spacing w:val="2"/>
        </w:rPr>
        <w:br/>
      </w:r>
      <w:r>
        <w:rPr/>
        <w:t>-замена электропроводки: Пийтсиекская , Найстеньярвская сельские библиотеки, ЦРМБ.</w:t>
      </w:r>
    </w:p>
    <w:p>
      <w:pPr>
        <w:pStyle w:val="Default"/>
        <w:spacing w:before="0" w:after="129"/>
        <w:rPr/>
      </w:pPr>
      <w:r>
        <w:rPr/>
        <w:t>-замена светильников: Центральная районная межпоселенческая библиотека, Найстеньярвская сельская библиотека.</w:t>
      </w:r>
    </w:p>
    <w:p>
      <w:pPr>
        <w:pStyle w:val="Default"/>
        <w:spacing w:before="0" w:after="129"/>
        <w:rPr/>
      </w:pPr>
      <w:r>
        <w:rPr/>
        <w:t>Замена дверей,  установка пластиковых окон – ЦРМБ, Найстеньярвская сельская, Пийтсиекская сельская, архивный отдел, Поросозерская сельск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6:00Z</dcterms:created>
  <dc:creator>1</dc:creator>
  <dc:description/>
  <cp:keywords/>
  <dc:language>en-US</dc:language>
  <cp:lastModifiedBy>Admin</cp:lastModifiedBy>
  <cp:lastPrinted>2015-08-03T15:42:00Z</cp:lastPrinted>
  <dcterms:modified xsi:type="dcterms:W3CDTF">2015-08-12T07:36:00Z</dcterms:modified>
  <cp:revision>2</cp:revision>
  <dc:subject/>
  <dc:title> </dc:title>
</cp:coreProperties>
</file>