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Вниманию граждан республики, получающих пенсию через «Пробизнесбан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пресс-службы Банка России, приказом Банка России* с 12 августа 2015 отозвана лицензия на осуществление банковских операций у кредитной организации ОАО АКБ «Пробизнесбан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спублике Карелия 312 человек являются получателями пенсии через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бизнесбанк» - жители Петрозаводска, Кондопоги, Сортавалы, Медвежьегорска, Сегежи, Костомукши. Пенсия за текущий месяц им была перечислена 1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бщению представителей банка, выплата пенсии за август 2015 года будет произведена банком-правопреемником имущества и обязательств ОАО АКБ «Пробизнесбанк» не позднее, чем через 14 дней после утверждения Агентством по страхованию вкладов Плана участия в урегулировании обязательств ОАО АКБ «Пробизнесбан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ям республики, получающим пенсии через Пробизнесбанк, необходимо срочно - до 1 сентября 2015 года - обратиться в территориальные органы Пенсионного фонда с заявлением о выборе доставоч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предоставления заявления об изменении доставочной организации, выплата пенсии с 1 сентября будет приостановлена до поступления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Приказ Банка России от 12.08.2015 № ОД-2071 (рег. №2412, г.Моск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с-служба Отделения ПФР по Р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8.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2:00Z</dcterms:created>
  <dc:creator>Гиппиева В.М. 009-1506</dc:creator>
  <dc:description/>
  <cp:keywords/>
  <dc:language>en-US</dc:language>
  <cp:lastModifiedBy>Валерия Ивановна Новикова</cp:lastModifiedBy>
  <cp:lastPrinted>2015-08-12T11:44:00Z</cp:lastPrinted>
  <dcterms:modified xsi:type="dcterms:W3CDTF">2015-08-12T09:02:00Z</dcterms:modified>
  <cp:revision>2</cp:revision>
  <dc:subject/>
  <dc:title/>
</cp:coreProperties>
</file>