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знь республики за полугодие в цифрах.</w:t>
      </w:r>
    </w:p>
    <w:p>
      <w:pPr>
        <w:pStyle w:val="Normal"/>
        <w:ind w:firstLine="5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ширенном совете Пенсионного фонда Карел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7"/>
        <w:jc w:val="both"/>
        <w:rPr>
          <w:sz w:val="28"/>
          <w:szCs w:val="28"/>
        </w:rPr>
      </w:pPr>
      <w:r>
        <w:rPr>
          <w:sz w:val="28"/>
          <w:szCs w:val="28"/>
        </w:rPr>
        <w:t>В Отделении ПФР по Республике Карелия 23 июля 2015 года состоялось Расширенное заседание Совета органов Пенсионного фонда республики по рассмотрению текущей и перспективной рабо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докладом об итогах работы за первые шесть месяцев 2015 года выступил управляющий Отделением Николай Левин. Он сообщил, что по состоянию на 1 июля текущего год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 ПЕНСИЯХ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</w:rPr>
        <w:t xml:space="preserve">численность пенсионеров в Республике Карелия составила 240 тысяч 416 жителей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</w:rPr>
        <w:t xml:space="preserve">средний размер страховой пенсии по старости - </w:t>
      </w:r>
      <w:r>
        <w:rPr>
          <w:sz w:val="28"/>
          <w:szCs w:val="28"/>
        </w:rPr>
        <w:t>15 тысяч 589 рублей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редний размер социальной пенсии – 8 тысяч 889 рублей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Эти данные сложились в результате индексации с 1 февраля на 11,4% страховых пенсий и индексации с 1 апреля на 10,3% социальных пенсий и пенсий по государственному пенсионному обеспечению. Кроме того, с 1 апреля на 5,5 % увеличены ежемесячные денежные выплаты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Расходы на выплату страховых пенсий за первое полугодие 2015 года составили 19,5 млрд. рублей. Обеспеченность собственными средствами Республики Карелия на выплату пенсий на 1 июля составила 31,2%, что говорит об особой важности для республики полноты уплаты страховых взносов на обязательное пенсионное страхование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СТРАХОВЫХ ВЗНОСАХ НА ПЕНСИЮ и МЕДСТРАХОВКУ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 бюджет Пенсионного фонда на обязательное пенсионное страхование за  первое  полугодие 2015 года поступило 6 млрд. 211 млн. рублей, что на 1,6% больше, чем за полугодие прошлого года. В бюджет Федерального фонда обязательного медицинского страхования поступил 1 млрд. 353 млн. рублей (рост на 3,3%)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На 1 июля недоимка по страховым взносам на обязательное пенсионное страхование составила 677 млн. рублей или 1,1% от объема начисленных обязательств; на обязательное медицинское страхование 140 млн. руб. (или 1,2%). На ту же дату прошлого года задолженность составляла 1,4 и 1,5% соответственно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На долю предприятий-банкротов приходится 56,4% задолженности, на бюджетную сферу - 4,4% или 35,7 млн. рублей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За счет проведения процедур взыскания задолженности с расчетных счетов должников в бюджет ПФР поступило 227 млн. рублей, в ФФОМС 44 млн. рублей, что составляет 56,5% от взыскиваемой суммы (для сравнения в первом полугодии 2014 года  - 50,6%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комиссий, проводимых органами ПФР, мобилизовано 137 млн. рублей задолженности по взносам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НОГУ СО ВРЕМЕНЕМ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Электронным сервисом ПФР «Кабинет плательщика» к 1 июля 2015  года пользуется более 32 тысяч страхователей республики. Также в Карелии 83,5% работодателей используют электронную подпись при сдаче отчетности. Наиболее успешно осваивают новые возможности работодатели Муезерского района, городов Сортавала и Питкяранта.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недавнего времени началась опытная эксплуатация электронного сервиса «Личный кабинет застрахованного лица». Таким образом, жители Карелии с помощью интернета могут, к примеру,  обратиться за назначением пенсии. Указанной возможностью уже воспользовались 89 граждан.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 СУДЬБЕ НАКОПИТЕЛЬНОЙ ПЕНСИИ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первое полугодие в Отделение ПФР от негосударственных пенсионных фондов поступили уведомления о заключении  застрахованными лицами 7 тысяч 315 договоров об обязательном пенсионном страховании. Кроме того, за тот же период с заявлениями о выборе способа формирования накопительной пенсии обратились 2 тысячи 124 жителя Карелии, из которых 1 тысяча 793 человека обратились в клиентские службы ПФР, а  более 300  воспользовались услугами многофункциональных центров (МФЦ)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 Отделении ПФР обращают внимание на неполную информацию, предоставляемую гражданам сотрудниками некоторых НПФ-ов при проведении агитационной работы. А именно, не всегда сообщается, о том, что при досрочных переходах из ПФР в НПФ или обратно (чаще, чем 1 раз в пять лет) застрахованное лицо теряет весь инвестиционный доход, учтенный на момент предшествующего  перехода. Сейчас половина всех поданных заявлений о переходе в НПФ являются досрочными, то есть «невыгодными» для застрахованных лиц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ЫПЛАТЕ НАКОПИТЕЛЬНОЙ ПЕНСИИ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За первое полугодие 2015 года вынесено более 2 тысяч решений о назначении единовременной выплаты за счет средств пенсионных накоплений. Средний размер выплаты составил 12 тысяч  рублей, максимальная сумма, полученная пенсионером единовременно, составила  250  тысяч  рублей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 xml:space="preserve">К 1 июля территориальными органами ПФР принято 4 тысячи 400 решений о доплате  к единовременной выплате гражданам, у которых на лицевой счет поступили средства после первоначальной выплаты. Диапазон размера доплаты составил от 1 копейки до 36 тысяч рублей. 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Кроме того, в течение 6 месяцев 2015 года</w:t>
      </w:r>
      <w:r>
        <w:rPr>
          <w:bCs/>
          <w:iCs/>
          <w:sz w:val="28"/>
          <w:szCs w:val="28"/>
        </w:rPr>
        <w:t xml:space="preserve"> вынесено 33 решения об установлении  накопительной пенсии и 2 решения о назначении срочной пенсионной выплаты. 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Всего с  момента вступления в силу </w:t>
      </w:r>
      <w:r>
        <w:rPr>
          <w:bCs/>
          <w:sz w:val="28"/>
          <w:szCs w:val="28"/>
        </w:rPr>
        <w:t>закона о выплате пенсионных накоплений (с 1 июля 2012)</w:t>
      </w:r>
      <w:r>
        <w:rPr>
          <w:sz w:val="28"/>
          <w:szCs w:val="28"/>
        </w:rPr>
        <w:t xml:space="preserve"> вынесено 52 тысячи  решений об установлении накопительных выплат, в том числе накопительной части - 151; срочной выплаты – 11;  единовременной выплаты – 51 тысяча 838. 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В результате работы по извещению правопреемников умерших застрахованных лиц за полугодие в управления ПФР поступило 1 тысяча 079  заявлений, из которых 909 - о выплате и 170 - об отказе от выплаты пенсионных накоплений в пользу родственников.  Всего выплачено по заявлениям 15,9 млн. руб., с</w:t>
      </w:r>
      <w:r>
        <w:rPr>
          <w:color w:val="000000"/>
          <w:sz w:val="28"/>
          <w:szCs w:val="28"/>
        </w:rPr>
        <w:t>редний размер выплаты составил 16 тысяч рублей, максимальная сумма накоплений умершего, выплаченная его правопреемникам - 296  тысяч рублей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МАТЕРИНСКИЙ (СЕМЕЙНЫЙ) КАПИТАЛ</w:t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За полугодие в Карелии выдано 1 тысяча 788 сертификатов на материнский (семейный) капитал, а с начала действия программы государственной поддержки семей, имеющих детей, сертификаты получили более 26 тысяч семей. </w:t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8"/>
          <w:szCs w:val="28"/>
        </w:rPr>
        <w:t>Из средств материнского капитала 322 млн.рублей перечислены на погашение кредитов для приобретения жилья. На улучшение жилищных условий (без привлечения кредитных средств) направлено 230 млн. рублей. На получение ребенком образования - 6,9 млн.рублей.  Кроме того, вынесено 3 решения о распоряжении средствами МСК на накопительную пенсию.</w:t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В рамках реализации антикризисной программы Правительства Российской Федерац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мая производится прием заявлений на единовременную выплату из средства МСК в размере 20 тысяч рублей. По состоянию на 1 июля  принято 7 тысяч 263 заявления и вынесено 4 тысячи 798 решений об удовлетворении заявлений. С июля началось перечисление  денежных средств на счета граждан в кредитных организациях.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СОЦИАЛЬНАЯ ПРОГРАММА ДЛЯ ЖИТЕЛЕЙ РЕСПУБЛИКИ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 xml:space="preserve">Органы ПФР участвуют в реализации мероприятия Социальной программы Республики Карелия на 2015 год, общее финансирование которой составляет 3,6 млн. рублей (1,8 млн. руб. из общей суммы – субсидия ПФР)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В рамках Социальной программы в 2015 году средства будут направлены на укрепление материально-технической базы Медвежьегорского психоневрологического интерната и обучение компьютерной грамотности неработающих пенсионеров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Указом Президента РФ от 26 февраля 2015 года №100 «О единовременной выплате некоторым категориям граждан в связи с 70-летием Победы в Великой Отечественной войне 1941 – 1945 годов» в апреле - мае 2015 года осуществлена единовременная выплата 10 тысячам ветеранам в размере 3 тысяч или 7 тысяч рублей (в зависимости от категории, установленной законом) на сумму более  57 млн. рублей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е, управляющий Отделением ПФР по РК поблагодарил коллег за работу и пожелал достичь целей, определенных на 2015 год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есс-служба ОПФР по РК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right"/>
        <w:rPr/>
      </w:pPr>
      <w:r>
        <w:rPr>
          <w:i/>
          <w:sz w:val="18"/>
          <w:szCs w:val="18"/>
        </w:rPr>
        <w:t>04.08.2015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5:09:00Z</dcterms:created>
  <dc:creator>www.PHILka.RU</dc:creator>
  <dc:description/>
  <cp:keywords/>
  <dc:language>en-US</dc:language>
  <cp:lastModifiedBy>Валерия Ивановна Новикова</cp:lastModifiedBy>
  <cp:lastPrinted>2015-07-31T14:00:00Z</cp:lastPrinted>
  <dcterms:modified xsi:type="dcterms:W3CDTF">2015-08-04T06:14:00Z</dcterms:modified>
  <cp:revision>8</cp:revision>
  <dc:subject/>
  <dc:title>Слайд 2</dc:title>
</cp:coreProperties>
</file>