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                                               </w:t>
      </w:r>
      <w:r>
        <w:rPr>
          <w:color w:val="000000"/>
        </w:rPr>
        <w:t>П О Л О Ж Е Н И Е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МЕДАЛИ УПОЛНОМОЧЕННОГО ПО ПРАВАМ ЧЕЛОВЕКА В РОССИЙСКОЙ ФЕДЕРАЦИИ «СПЕШИТЕ ДЕЛАТЬ ДОБРО»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1. Награждение медалью Уполномоченного по правам человека в Российской Федерации «Спешите делать добро (далее – медаль) производится за большой вклад в дело защиты прав и свобод человека и гражданина, закрепленных Конституцией Российской Федерации, Всеобщей Декларацией прав человека и Европейской Конвенцией о защите прав человека.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2.Медалью награждаются: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юридические лица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иностранные граждане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лица без гражданства.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3. Ходатайство о награждении медалью могут представляться: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государственными органами и органами местного самоуправления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общественными правозащитными объединениями (организациями)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коллективами учебных, научных организаций, предприятий, учреждений, организаций независимо от их организационно-правовых форм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Президиумом Экспертного Совета при Уполномоченном по правам человека в Российской Федерации.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4. Представление к награждению медалью по форме согласно приложению вносится Комиссии по награждению ежегодно до 20 октября и должно содержать: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сведения о кандидате представляемого к награждению: описание его конкретных заслуг в области защиты прав человека;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- полные сведения о юридическом лице, представляющем  кандидата к награждению.</w:t>
      </w:r>
    </w:p>
    <w:p>
      <w:pPr>
        <w:pStyle w:val="Style14"/>
        <w:shd w:fill="FFFFFF" w:val="clear"/>
        <w:spacing w:before="0" w:after="312"/>
        <w:rPr>
          <w:color w:val="000000"/>
        </w:rPr>
      </w:pPr>
      <w:r>
        <w:rPr>
          <w:color w:val="000000"/>
        </w:rPr>
        <w:t>5. Решение о награждении принимается специально создаваемой Комиссией, оформляется протоколом и утверждается Уполномоченным по правам человека в Российской Федерации.</w:t>
      </w:r>
    </w:p>
    <w:p>
      <w:pPr>
        <w:pStyle w:val="Style14"/>
        <w:shd w:fill="FFFFFF" w:val="clear"/>
        <w:spacing w:before="0" w:after="312"/>
        <w:rPr/>
      </w:pPr>
      <w:r>
        <w:rPr/>
        <w:t>6. Награждение производится 10 декабря – в День празднования принятия Всеобщей декларации прав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1:00Z</dcterms:created>
  <dc:creator>Admin</dc:creator>
  <dc:description/>
  <cp:keywords/>
  <dc:language>en-US</dc:language>
  <cp:lastModifiedBy>Светлана</cp:lastModifiedBy>
  <dcterms:modified xsi:type="dcterms:W3CDTF">2015-08-17T06:31:00Z</dcterms:modified>
  <cp:revision>2</cp:revision>
  <dc:subject/>
  <dc:title>                                               П О Л О Ж Е Н И Е</dc:title>
</cp:coreProperties>
</file>